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arządzenie Nr 7/2014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ójta Gminy Rymań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 dnia 5 marca 2014 rok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pl-PL"/>
        </w:rPr>
        <w:t>w sprawie ogłoszenia otwartego konkursu ofert na realizację zadania publicznego w 2014 roku w zakresie wsparcia i upowszechniania kultury fizycznej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pl-PL"/>
        </w:rPr>
        <w:t>Działając na podstawie art. 11, ust. 2 i art. 13 ustawy z dnia 24 kwietnia 2003 roku o działalności pożytku publicznego i o wolontariacie (tekst jednolity z 2010 roku Dz. U. Nr 234, poz. 1536 z późniejszymi zmianami) i Uchwały Nr XXXIV/201/13 Rady Gminy Rymań z dnia 20 listopada 2013 roku w sprawie uchwalenia Programu współpracy Gminy Rymań z organizacjami pozarządowymi oraz podmiotami wymienionymi w art. 3, ust. 3 ustawy o działalności pożytku publicznego i o wolontariacie na rok 2014, Wójt Gminy Rymań zarządza, co następuje: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§ 1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głasza się otwarty konkurs ofert na wsparcie w 2014 roku realizacji zadania publicznego w zakresie kultury fizycznej, organizowanego na rzecz mieszkańców Gminy Rymań.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głoszenie o konkursie stanowi załącznik do niniejszego zarządzenia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2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głoszenie zostanie podane do publicznej wiadomości poprzez umieszczenie: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Biuletynie Informacji Publicznej Urzędu Gminy Rymań,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 tablicy ogłoszeń Urzędu Gminy w Rymań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 stronie internetowej Urzędu Gminy Rymań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3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arządzenie wchodzi w życie z dniem ogłoszenia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Załącznik do zarządzenia nr 7/2014</w:t>
      </w:r>
    </w:p>
    <w:p>
      <w:pPr>
        <w:pStyle w:val="Bezodstpw"/>
        <w:rPr/>
      </w:pPr>
      <w:r>
        <w:rPr>
          <w:rFonts w:cs="Times New Roman" w:ascii="Times New Roman" w:hAnsi="Times New Roman"/>
          <w:i/>
          <w:lang w:val="pl-PL"/>
        </w:rPr>
        <w:t>Wójta Gminy Rymań z dnia 5 marca 2014  roku</w:t>
      </w:r>
    </w:p>
    <w:p>
      <w:pPr>
        <w:pStyle w:val="Bezodstpw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OGŁOSZE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pl-PL"/>
        </w:rPr>
        <w:t>Na podstawie art. 11, ust. 2 i art. 13 ustawy z dnia 24 kwietnia 2003 roku o działalności pożytku publicznego i o wolontariacie (tekst jednolity z 2010 roku Dz. U. Nr 234, poz. 1536 z późniejszymi zmianami)</w:t>
      </w:r>
    </w:p>
    <w:p>
      <w:pPr>
        <w:pStyle w:val="Bezodstpw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ÓJT GMINY RYMAŃ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Bezodstpw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głasza otwarty konkurs ofert na wspieranie wykonania zadania publicznego z zakresu upowszechniania kultury fizycznej  w 2014 r., organizowanego na rzecz mieszkańców Gminy Rymań.</w:t>
      </w:r>
    </w:p>
    <w:p>
      <w:pPr>
        <w:pStyle w:val="Bezodstpw"/>
        <w:rPr>
          <w:rFonts w:ascii="Times New Roman" w:hAnsi="Times New Roman" w:cs="Times New Roman"/>
          <w:sz w:val="12"/>
          <w:szCs w:val="12"/>
          <w:lang w:val="pl-PL"/>
        </w:rPr>
      </w:pPr>
      <w:r>
        <w:rPr>
          <w:rFonts w:cs="Times New Roman" w:ascii="Times New Roman" w:hAnsi="Times New Roman"/>
          <w:sz w:val="12"/>
          <w:szCs w:val="12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. Rodzaj zadania:</w:t>
      </w:r>
    </w:p>
    <w:p>
      <w:pPr>
        <w:pStyle w:val="Bezodstpw"/>
        <w:rPr>
          <w:rFonts w:ascii="Times New Roman" w:hAnsi="Times New Roman" w:cs="Times New Roman"/>
          <w:b/>
          <w:b/>
          <w:sz w:val="12"/>
          <w:szCs w:val="12"/>
          <w:lang w:val="pl-PL"/>
        </w:rPr>
      </w:pPr>
      <w:r>
        <w:rPr>
          <w:rFonts w:cs="Times New Roman" w:ascii="Times New Roman" w:hAnsi="Times New Roman"/>
          <w:b/>
          <w:sz w:val="12"/>
          <w:szCs w:val="12"/>
          <w:lang w:val="pl-PL"/>
        </w:rPr>
      </w:r>
    </w:p>
    <w:p>
      <w:pPr>
        <w:pStyle w:val="Bezodstpw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spieranie i upowszechnianie kultury fizycznej poprzez:</w:t>
      </w:r>
    </w:p>
    <w:p>
      <w:pPr>
        <w:pStyle w:val="Bezodstpw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- wspieranie sportu dzieci, młodzieży i dorosłych;</w:t>
      </w:r>
    </w:p>
    <w:p>
      <w:pPr>
        <w:pStyle w:val="Bezodstpw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- prowadzenie zajęć, treningów, uczestnictwo w rozgrywkach sportowych;</w:t>
      </w:r>
    </w:p>
    <w:p>
      <w:pPr>
        <w:pStyle w:val="Bezodstpw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- organizowanie imprez sportowo – rekreacyjnych;</w:t>
      </w:r>
    </w:p>
    <w:p>
      <w:pPr>
        <w:pStyle w:val="Bezodstpw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- udział sportowych reprezentacji gminy w imprezach i zawodach sportowych w gminie i poza jej granicami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I. Wysokość środków publicznych przeznaczonych na realizację tego zadania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ysokość środków finansowych przeznaczonych na realizację zadania w 2014  roku  wynosi – 35.000,00 zł (słownie: trzydzieści pięć tysięcy złotych).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II. Zasady przyznawania dotacji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pl-PL"/>
        </w:rPr>
        <w:t>1. W otwartym Konkursie ofert mogą uczestniczyć organizacje pozarządowe prowadzące działalność w zakresie kultury fizycznej oraz podmioty wymienione w art. 3 ust. 3 ustawy z dnia 24 kwietnia 2003 r. o działalności pożytku publicznego i o wolontariacie  (Dz. U. z 2010 r. Nr 234, poz. 1536, z późn. zm.), które spełniają łącznie następujące warunki:</w:t>
      </w:r>
    </w:p>
    <w:p>
      <w:pPr>
        <w:pStyle w:val="Bezodstpw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- zamierzają realizować zadania na rzecz mieszkańców Gminy Rymań;</w:t>
      </w:r>
    </w:p>
    <w:p>
      <w:pPr>
        <w:pStyle w:val="Bezodstpw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- prowadzą działalność statutową w dziedzinie objętej konkursem; </w:t>
      </w:r>
    </w:p>
    <w:p>
      <w:pPr>
        <w:pStyle w:val="Bezodstpw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- posiadają doświadczenie, zasoby rzeczowe i kadrowe  niezbędne do realizacji zadania;</w:t>
      </w:r>
    </w:p>
    <w:p>
      <w:pPr>
        <w:pStyle w:val="Bezodstpw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- przedstawią prawidłowo sporządzoną ofertę na obowiązującym druku zgodnie z wzorem określonym Rozporządzeniem Ministra Pracy i Polityki Społecznej z dnia 15 grudnia 2010 roku w sprawie wzoru oferty i ramowego wzoru umowy dotyczących realizacji zadania publicznego oraz wzoru sprawozdania z wykonania tego zadania (Dz. U. z 2011 r. Nr 6, poz. 25) wraz z wymaganymi załącznikami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2. Do oferty należy dołączyć:</w:t>
      </w:r>
    </w:p>
    <w:p>
      <w:pPr>
        <w:pStyle w:val="Bezodstpw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- aktualny odpis potwierdzający wpis do ewidencji lub rejestru dotyczących statusu prawnego i prowadzonej przez niego działalności (ważny 3 miesiące od daty wystawienia), </w:t>
      </w:r>
    </w:p>
    <w:p>
      <w:pPr>
        <w:pStyle w:val="Bezodstpw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- aktualny odpis statutu,</w:t>
      </w:r>
    </w:p>
    <w:p>
      <w:pPr>
        <w:pStyle w:val="Bezodstpw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- oświadczenie o nie działaniu w celu osiągnięcia zysku.</w:t>
      </w:r>
    </w:p>
    <w:p>
      <w:pPr>
        <w:pStyle w:val="Bezodstpw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W przypadku złożenia kopii ww. dokumentów, osoby reprezentujące podmiot, występujące o dotację zobowiązane są potwierdzić je za zgodność z oryginałem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Oferty podpisane przez upoważnione osoby i zawierające wymagane załączniki, należy składać w zamkniętych kopertach w sekretariacie Urzędu Gminy Rymań, ul. Szkolna 7, 78 – 125 Rymań z dopiskiem „KONKURS – UPOWSZECHNIANIE KULTURY FIZYCZNEJ 2014”  oraz z adnotacją „nie otwierać przed posiedzeniem komisji”. Na kopercie musi być umieszczone pełna nazwa wnioskodawcy. 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łożenie ofert nie jest jednoznaczne z przyznaniem dotacji.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o dokonaniu oceny i wyborze oferty przyznanie dotacji nastąpi na podstawie umowy z odpowiednim zastosowaniem przepisów art. 16 ustawy z dnia 24 kwietnia 2003 roku o działalności pożytku publicznego i o wolontariacie.</w:t>
      </w:r>
    </w:p>
    <w:p>
      <w:pPr>
        <w:pStyle w:val="Bezodstpw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Dotacja będzie przekazana w transzach, przy czym uruchomienie kolejnej transzy może być uwarunkowane rozliczeniem poprzedniej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V. Termin i warunki realizacji zadania</w:t>
      </w:r>
    </w:p>
    <w:p>
      <w:pPr>
        <w:pStyle w:val="Bezodstpw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Bezodstpw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Realizacja zadania: od dnia podpisania umowy do 31 grudnia 2014 r.</w:t>
      </w:r>
    </w:p>
    <w:p>
      <w:pPr>
        <w:pStyle w:val="Bezodstpw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Koszty realizacji zadania poniesione przez Oferenta przed podpisaniem umowy nie podlegają refundacji przez gminę.</w:t>
      </w:r>
    </w:p>
    <w:p>
      <w:pPr>
        <w:pStyle w:val="Bezodstpw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Szczegółowe terminy i warunki realizacji zadania regulować będzie umowa zawarta pomiędzy Gminą Rymań, a oferentem wybranym w wyniku konkursu ofert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V. Termin składania ofert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Oferty należy składać w zamkniętej kopercie  z napisem „KONKURS – UPOWSZECHNIANIE KULTURY FIZYCZNEJ 2014” w sekretariacie Urzędu Gminy Rymań, ul. Szkolna 7. 78 – 125 Rymań, w terminie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do dnia 26 marca 2014 r. do godz. 15.00 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ferty złożone po terminie zostaną odrzucone z przyczyn formalnych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VI. Tryb i kryteria stosowane przy wyborze ofert oraz termin dokonania wyboru ofert: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łożone oferty sprawdzane będą pod względem formalnym i merytorycznym w terminie 7 dni od daty ich złożenia,  przez Komisję Konkursową, której tryb powołania oraz zasady działania są określone w uchwale Nr XXXIV/201/13 Rady Gminy Rymań z dnia 20  listopada 2013 roku w sprawie uchwalenia Programu współpracy Gminy Rymań z organizacjami pozarządowymi oraz podmiotami wymienionymi w art. 3, ust. 3 ustawy o działalności pożytku publicznego i o wolontariacie na rok 2014.</w:t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ferty niekompletne, bez wymaganych załączników nie będą mogły być zakwalifikowane do przyznania dotacji.</w:t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Komisja przygotowuje opinie wraz z propozycją wysokości dotacji.</w:t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rzy ocenie oferty komisja bierze pod uwagę następujące kryteria:</w:t>
      </w:r>
    </w:p>
    <w:p>
      <w:pPr>
        <w:pStyle w:val="Bezodstpw"/>
        <w:ind w:left="72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- zawartość merytoryczną oferty</w:t>
      </w:r>
    </w:p>
    <w:p>
      <w:pPr>
        <w:pStyle w:val="Bezodstpw"/>
        <w:ind w:left="72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- dotychczasowe doświadczenie oferenta przy realizacji tego typu zadań,</w:t>
      </w:r>
    </w:p>
    <w:p>
      <w:pPr>
        <w:pStyle w:val="Bezodstpw"/>
        <w:ind w:left="72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- możliwości realizacji zadania przez oferenta, w tym posiadane zasoby kadrowe i rzeczowe</w:t>
      </w:r>
    </w:p>
    <w:p>
      <w:pPr>
        <w:pStyle w:val="Bezodstpw"/>
        <w:ind w:left="72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- wymierne efekty</w:t>
      </w:r>
    </w:p>
    <w:p>
      <w:pPr>
        <w:pStyle w:val="Bezodstpw"/>
        <w:ind w:left="72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- udział wkładu własnego wraz z uwzględnieniem finansowanie zadania z innych źródeł</w:t>
      </w:r>
    </w:p>
    <w:p>
      <w:pPr>
        <w:pStyle w:val="Bezodstpw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5. Ostatecznego wyboru oferty wraz z decyzją o wysokości kwoty dotacji dokonuje Wójt Gminy Rymań. Wyniki  otwartego  konkursu ofert zostaną  ogłoszone niezwłocznie po wyborze oferty w sposób określony w art. 13 ust. 3  cyt. ustawy.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 roku bieżącym oraz w 2013 roku Gmina Rymań organizowała otwarty konkurs ofert i przyznawała dotację na realizację zadań publicznych tego samego rodzaju w wysokości 20.000 złotych.</w:t>
      </w:r>
    </w:p>
    <w:p>
      <w:pPr>
        <w:pStyle w:val="Bezodstpw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Bezodstpw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Rymań dnia 05.03.2014 r.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caps/>
      <w:color w:val="FFFFFF"/>
      <w:spacing w:val="15"/>
      <w:shd w:fill="4F81BD" w:val="clear"/>
    </w:rPr>
  </w:style>
  <w:style w:type="character" w:styleId="Nagwek2Znak">
    <w:name w:val="Nagłówek 2 Znak"/>
    <w:basedOn w:val="Domylnaczcionkaakapitu"/>
    <w:qFormat/>
    <w:rPr>
      <w:caps/>
      <w:spacing w:val="15"/>
      <w:shd w:fill="DBE5F1" w:val="clear"/>
    </w:rPr>
  </w:style>
  <w:style w:type="character" w:styleId="Nagwek3Znak">
    <w:name w:val="Nagłówek 3 Znak"/>
    <w:basedOn w:val="Domylnaczcionkaakapitu"/>
    <w:qFormat/>
    <w:rPr>
      <w:caps/>
      <w:color w:val="243F60"/>
      <w:spacing w:val="15"/>
    </w:rPr>
  </w:style>
  <w:style w:type="character" w:styleId="Nagwek4Znak">
    <w:name w:val="Nagłówek 4 Znak"/>
    <w:basedOn w:val="Domylnaczcionkaakapitu"/>
    <w:qFormat/>
    <w:rPr>
      <w:caps/>
      <w:color w:val="365F91"/>
      <w:spacing w:val="10"/>
    </w:rPr>
  </w:style>
  <w:style w:type="character" w:styleId="Nagwek5Znak">
    <w:name w:val="Nagłówek 5 Znak"/>
    <w:basedOn w:val="Domylnaczcionkaakapitu"/>
    <w:qFormat/>
    <w:rPr>
      <w:caps/>
      <w:color w:val="365F91"/>
      <w:spacing w:val="10"/>
    </w:rPr>
  </w:style>
  <w:style w:type="character" w:styleId="Nagwek6Znak">
    <w:name w:val="Nagłówek 6 Znak"/>
    <w:basedOn w:val="Domylnaczcionkaakapitu"/>
    <w:qFormat/>
    <w:rPr>
      <w:caps/>
      <w:color w:val="365F91"/>
      <w:spacing w:val="10"/>
    </w:rPr>
  </w:style>
  <w:style w:type="character" w:styleId="Nagwek7Znak">
    <w:name w:val="Nagłówek 7 Znak"/>
    <w:basedOn w:val="Domylnaczcionkaakapitu"/>
    <w:qFormat/>
    <w:rPr>
      <w:caps/>
      <w:color w:val="365F91"/>
      <w:spacing w:val="10"/>
    </w:rPr>
  </w:style>
  <w:style w:type="character" w:styleId="Nagwek8Znak">
    <w:name w:val="Nagłówek 8 Znak"/>
    <w:basedOn w:val="Domylnaczcionkaakapitu"/>
    <w:qFormat/>
    <w:rPr>
      <w:caps/>
      <w:spacing w:val="10"/>
      <w:sz w:val="18"/>
      <w:szCs w:val="18"/>
    </w:rPr>
  </w:style>
  <w:style w:type="character" w:styleId="Nagwek9Znak">
    <w:name w:val="Nagłówek 9 Znak"/>
    <w:basedOn w:val="Domylnaczcionkaakapitu"/>
    <w:qFormat/>
    <w:rPr>
      <w:i/>
      <w:caps/>
      <w:spacing w:val="10"/>
      <w:sz w:val="18"/>
      <w:szCs w:val="18"/>
    </w:rPr>
  </w:style>
  <w:style w:type="character" w:styleId="TytuZnak">
    <w:name w:val="Tytuł Znak"/>
    <w:basedOn w:val="Domylnaczcionkaakapitu"/>
    <w:qFormat/>
    <w:rPr>
      <w:caps/>
      <w:color w:val="4F81BD"/>
      <w:spacing w:val="10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odstpwZnak">
    <w:name w:val="Bez odstępów Znak"/>
    <w:basedOn w:val="Domylnaczcionkaakapitu"/>
    <w:qFormat/>
    <w:rPr>
      <w:sz w:val="20"/>
      <w:szCs w:val="20"/>
    </w:rPr>
  </w:style>
  <w:style w:type="character" w:styleId="CytatZnak">
    <w:name w:val="Cytat Znak"/>
    <w:basedOn w:val="Domylnaczcionkaakapitu"/>
    <w:qFormat/>
    <w:rPr>
      <w:i/>
      <w:iCs/>
      <w:sz w:val="20"/>
      <w:szCs w:val="20"/>
    </w:rPr>
  </w:style>
  <w:style w:type="character" w:styleId="CytatintensywnyZnak">
    <w:name w:val="Cytat intensywny Znak"/>
    <w:basedOn w:val="Domylnaczcionkaakapitu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TekstprzypisukocowegoZnak">
    <w:name w:val="Tekst przypisu końcowego Znak"/>
    <w:basedOn w:val="Domylnaczcionkaakapitu"/>
    <w:qFormat/>
    <w:rPr>
      <w:lang w:val="en-US"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22:00Z</dcterms:created>
  <dc:creator>BOGUMIŁA</dc:creator>
  <dc:description/>
  <cp:keywords/>
  <dc:language>en-US</dc:language>
  <cp:lastModifiedBy>BOGUMIŁA</cp:lastModifiedBy>
  <cp:lastPrinted>2014-03-05T08:39:00Z</cp:lastPrinted>
  <dcterms:modified xsi:type="dcterms:W3CDTF">2014-03-05T07:39:00Z</dcterms:modified>
  <cp:revision>11</cp:revision>
  <dc:subject/>
  <dc:title/>
</cp:coreProperties>
</file>