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ZARZĄDZENIE Nr 4/2007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bidi="ar-SA"/>
        </w:rPr>
        <w:t xml:space="preserve">                          </w:t>
      </w:r>
      <w:r>
        <w:rPr>
          <w:rFonts w:eastAsia="Times New Roman" w:cs="Times New Roman"/>
          <w:b/>
          <w:bCs/>
          <w:color w:val="auto"/>
          <w:sz w:val="36"/>
          <w:szCs w:val="24"/>
          <w:lang w:val="pl-PL" w:bidi="ar-SA"/>
        </w:rPr>
        <w:t>WÓJTA GMINY RYMAŃ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z dnia 30.01.2007 rok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w sprawie: wyznaczenia pracownika odpowiedzialnego za organizowanie i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kontrolowanie pracy skazanych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a podstawie § 3 ust.1  Rozporządzenia Rady Ministrów z dnia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23 marca 2004r. w sprawie podmiotów, w których wykonywana jest kara ograniczenia wolności oraz praca społecznie użyteczna /Dz.U.Nr 56, poz.544/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z a r z ą d z a m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§ 1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yznaczam Pana Jakuba Och– Kierownika Stacji Obsługi w Urzędzie Gmin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Rymaniu, jako osobę odpowiedzialną za organizowanie i  kontrolowanie  pracy skazanych oraz za przebieg tej prac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 wykonywanie zadań o których mowa w § 1 osobie wyznaczonej przysługuje wynagrodzenie na zasadach określonych w Rozporządze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Traci moc Zarządzenie  Nr 10/2005 Wójta Gminy w Rymaniu z dn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21 marca 2005roku  w sprawie wyznaczenia pracownika odpowiedzialnego za organizowanie i kontrolowanie pracy skazanych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1:00Z</dcterms:created>
  <dc:creator>xxx</dc:creator>
  <dc:description/>
  <dc:language>en-US</dc:language>
  <cp:lastModifiedBy/>
  <cp:lastPrinted>2005-03-22T12:05:00Z</cp:lastPrinted>
  <dcterms:modified xsi:type="dcterms:W3CDTF">2007-03-27T11:09:40Z</dcterms:modified>
  <cp:revision>10</cp:revision>
  <dc:subject/>
  <dc:title>ZARZĄDZENIE Nr 16/2003</dc:title>
</cp:coreProperties>
</file>