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4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YM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pewnienia funkcjonowania systemu kontroli zarządczej 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zie Gminy Rymań oraz pozostałych jednostkach organiz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iny Ryma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69 ust. 1 pkt 2 ustawy z dnia 27 sierpnia 2009 r. o finansach publicznych (Dz. U. Nr 157, poz. 1240, z późn. zm.</w:t>
      </w:r>
      <w:r>
        <w:rPr>
          <w:rStyle w:val="FootnoteCharacters"/>
          <w:rStyle w:val="FootnoteAnchor"/>
        </w:rPr>
        <w:footnoteReference w:id="2"/>
      </w:r>
      <w:r>
        <w:rPr/>
        <w:t>) oraz komunikatu Nr 23 Ministra Finansów z dnia 16 grudnia 2009 r. w sprawie standardów kontroli zarządczej dla sektora finansów publicznych (Dz. Urz. Ministra Finansów Nr 15, poz. 84) postanawi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Zapewnienie funkcjonowania adekwatnej, skutecznej i efektywnej kontroli zarządczej należy do obowiązków kierowników jednostek organizacyjnych Gminy Rym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Kontrola zarządcza stanowi ogół działań podejmowanych przez kierowników jednostek dla zapewnienia realizacji celów i zadań w sposób zgodny z prawem, efektywny, oszczędny i termin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</w:t>
      </w:r>
      <w:r>
        <w:rPr/>
        <w:t>. Celem kontroli zarządczej jest zapewnienie w szczególn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godności  działalności z  przepisami  prawa  oraz  procedurami wewnętrznymi, </w:t>
        <w:br/>
        <w:t xml:space="preserve">         podejmowanie działań zgodnie z przepisami prawa oraz wewnętrznymi aktami </w:t>
        <w:br/>
        <w:t xml:space="preserve">         i wytycznymi kierownictw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skuteczności i efektywności działania, realizacji zadań, w tym w szczególności oszczęd-</w:t>
        <w:br/>
        <w:t xml:space="preserve">        ne i efektywne wykorzystanie zasobów majątkowych i ludzkich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wiarygodności sprawozdań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ochrony zasobów, zabezpieczenia składników majątkowych przed zniszczeniem, utratą i </w:t>
        <w:br/>
        <w:t xml:space="preserve">        defraudacją, w tym danych osobowych i informacji niejawnych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przestrzeganie i promowanie zasad etycznego postępowani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efektywności i skuteczności przepływu informacji dla zapewnienia osobom zarządzają-</w:t>
        <w:br/>
        <w:t xml:space="preserve">       cym i pracownikom informacji niezbędnych do wykonywania przez nich obowiązków </w:t>
        <w:br/>
        <w:t xml:space="preserve">       oraz skutecznej komunikacji zewnętrznej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zarządzanie ryzykiem dla zwiększenia prawdopodobieństwa osiągnięcia celów i realiza-</w:t>
        <w:br/>
        <w:t xml:space="preserve">       cji zadań poprzez zapobieganie niekorzystnym zjawiskom, wskazanie sposobu i środków </w:t>
        <w:br/>
        <w:t xml:space="preserve">       zapobiegających powstawaniu nieprawidłowości, jak również umożliwienie likwidacji </w:t>
        <w:br/>
        <w:t xml:space="preserve">       nieprawidłow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Informację zarządczą w jednostkach organizacyjnych Gminy Rymań stanowią m.in.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wyniki kontroli instytucjonalnych, realizowanych m.in. przez NIK, RIO, PIP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wyniki kontroli zlecanej osobom i instytucjom zewnętrznym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czynności przeprowadzane w ramach kontroli finansowo – księgowej, wykonywane</w:t>
        <w:br/>
        <w:t xml:space="preserve">        przez Skarbnika Gminy Rymań oraz głównych księgowych jednostek organizacyjnych </w:t>
        <w:br/>
        <w:t xml:space="preserve">        Gminy Rymań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wyniki kontroli sprawowanych przez osoby zajmujące stanowiska kierownicze w </w:t>
        <w:br/>
        <w:t xml:space="preserve">         Urzędzie Gminy Rymań i jednostkach organizacyjnych Gminy Rymań oraz urzędni-</w:t>
        <w:br/>
        <w:t xml:space="preserve">         ków wyznaczonych do realizacji powierzonych zadań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 analiza zarządzania ryzykiem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 samokontro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Podstawowe funkcje kontroli zarządczej t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porównanie stopnia realizacji podjętych zadań z przyjętymi założeniam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sprawdzenie czy wydatki publiczne są dokonywan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w sposób celowy i oszczędny, z zachowaniem zasad uzyskiwania najlepszych efektów </w:t>
        <w:br/>
        <w:t xml:space="preserve">            z danych nakładów oraz optymalnego doboru metod i środków służących osiągnięciu </w:t>
        <w:br/>
        <w:t xml:space="preserve">            założonych cel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w sposób umożliwiający terminową realizację zadań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w wysokości i terminach wynikających z zaciągniętych zobowiązań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6.</w:t>
      </w:r>
      <w:r>
        <w:rPr/>
        <w:t xml:space="preserve"> Działania podejmowane w zakresie kontroli zarządczej powinny by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adekwatne – zaplanowane  w  taki sposób, aby zabezpieczały jednostkę (operację) </w:t>
        <w:br/>
        <w:t xml:space="preserve">         przez danym ryzykiem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skuteczne – aby faktycznie zabezpieczały jednostki przed wystąpieniem lub skutkami </w:t>
        <w:br/>
        <w:t xml:space="preserve">        danego ryzyk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efektywne – powinny ograniczać ryzyko w pożądanym stopniu przy wykorzystaniu </w:t>
        <w:br/>
        <w:t xml:space="preserve">        najmniejszych możliwych nakładów; należy dążyć do tego aby koszty wdrożenia i </w:t>
        <w:br/>
        <w:t xml:space="preserve">        funkcjonowania danego mechanizmu nie były wyższe niż przewidywane szkody, które </w:t>
        <w:br/>
        <w:t xml:space="preserve">        mogłyby powstać, gdyby ten mechanizm nie funkcjonowa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7 </w:t>
      </w:r>
      <w:r>
        <w:rPr/>
        <w:t>Wójt Gminy Rymań zapewnia funkcjonowanie adekwatnej, skutecznej i efektywnej kontroli zarządczej w Urzędzie Gminy Rymań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8.</w:t>
      </w:r>
      <w:r>
        <w:rPr/>
        <w:t xml:space="preserve"> Sekretarz Gminy Rymań, Skarbnik Gminy Rymań, Kierownik Urzędu Stanu Cywilnego w Rymaniu, Kierownik Referatu Oświaty, Kultury i Sportu, Kierownik Stacji Obsługi oraz samodzielne stanowiska ponoszą odpowiedzialność za nadzorowanie i kontrolowanie procesów zachodzących w kierowanych przez nich komórkach Urzędu Gminy Rymań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9.</w:t>
      </w:r>
      <w:r>
        <w:rPr/>
        <w:t xml:space="preserve"> Nadzór i kontrola jest funkcją kierowania i pozostaje integralną częścią ogólnego procesu zarządzania. W związku z tym do obowiązków osób wymienionych w § 8 należ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opracowywanie w formie pisemnej i stałe uaktualnienie procedur, zasad (polityk), pla-</w:t>
        <w:br/>
        <w:t xml:space="preserve">        nów, standardów działań - w celu zminimalizowania, ograniczenia lub usunięcia ryzyk </w:t>
        <w:br/>
        <w:t xml:space="preserve">        związanych ze zidentyfikowanymi zagrożeniam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stosowanie innych narzędzi nadzorowania i kontrolowania, które zachęcają i wymagają </w:t>
        <w:br/>
        <w:t xml:space="preserve">        od podległych pracowników wykonywania swoich obowiązków w taki sposób, aby osią-</w:t>
        <w:br/>
        <w:t xml:space="preserve">        gnąć cele kontroli zarządczej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identyfikowanie i ocena ryzyka związanego z konkretnym obszarem działań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zapewnienie skuteczności wykonywanie kontroli zarządczej i dbałość o ciągłą poprawę </w:t>
        <w:br/>
        <w:t xml:space="preserve">        realizowanych przez siebie proces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0.</w:t>
      </w:r>
      <w:r>
        <w:rPr/>
        <w:t xml:space="preserve"> Do obowiązków pracowników Urzędu Gminy Rymań należy aktywny udział w realizowanym procesie kontroli zarządc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1.</w:t>
      </w:r>
      <w:r>
        <w:rPr/>
        <w:t xml:space="preserve"> 1. Kierownicy jednostek organizacyjnych Gminy Rymań zapewniają skuteczność kontroli zarządczej poprzez realizację ustalonych procedur: zasad etycznych, mechanizmów organizacyjnych oraz systemów zarządzania ryzykiem, z uwzględnieniem powszechnie przyjętych w jednostkach sektora finansów publicznych – standardów kontroli zarządczej oraz ogólnie obowiązujących przepisów prawa.</w:t>
      </w:r>
    </w:p>
    <w:p>
      <w:pPr>
        <w:pStyle w:val="Normal"/>
        <w:ind w:firstLine="708"/>
        <w:jc w:val="both"/>
        <w:rPr/>
      </w:pPr>
      <w:r>
        <w:rPr/>
        <w:t>2. W procedurach o których mowa w ust. 1 uwzględnia się specyficzne zadania jednostki, posiadane zasoby i warunki w których dział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12.</w:t>
      </w:r>
      <w:r>
        <w:rPr/>
        <w:t xml:space="preserve"> 1. Zobowiązuje się wszystkich kierowników jednostek organizacyjnych Gminy Rymań do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pewnienia i przestrzegania kontroli zarządczej, w tym zapewnienia realizacji celów </w:t>
        <w:br/>
        <w:t xml:space="preserve">        i zadań w sposób zgodny z prawem, efektywny, oszczędny i terminowy we wszystkich </w:t>
        <w:br/>
        <w:t xml:space="preserve">        procesach zachodzących w jednostc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składania Wójtowi Gminy Rymań oświadczeń o stanie kontroli zarządczej za rok </w:t>
        <w:br/>
        <w:t xml:space="preserve">        poprzedni, w  kierowanych przez nich jednostkach, w terminie do dnia 28 lutego </w:t>
        <w:br/>
        <w:t xml:space="preserve">        roku następnego.</w:t>
      </w:r>
    </w:p>
    <w:p>
      <w:pPr>
        <w:pStyle w:val="Normal"/>
        <w:ind w:firstLine="708"/>
        <w:jc w:val="both"/>
        <w:rPr/>
      </w:pPr>
      <w:r>
        <w:rPr/>
        <w:t>2. Wzór oświadczenia o stanie kontroli zarządczej stanowi załącznik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3.</w:t>
      </w:r>
      <w:r>
        <w:rPr/>
        <w:t xml:space="preserve"> 1. System zarządzania ryzykiem jest istotnym narzędziem w sprawowaniu skutecznej kontroli zarządczej.</w:t>
      </w:r>
    </w:p>
    <w:p>
      <w:pPr>
        <w:pStyle w:val="Normal"/>
        <w:ind w:firstLine="708"/>
        <w:jc w:val="both"/>
        <w:rPr/>
      </w:pPr>
      <w:r>
        <w:rPr/>
        <w:t>2. Zarządzanie ryzykiem obejmuje następujące czynn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identyfikacja ryzyk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analiza i ocena zagrożeń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reakcja na ryzyko tj. podejmowanie decyzji i działań korygujących.</w:t>
      </w:r>
    </w:p>
    <w:p>
      <w:pPr>
        <w:pStyle w:val="Normal"/>
        <w:jc w:val="both"/>
        <w:rPr/>
      </w:pPr>
      <w:r>
        <w:rPr/>
        <w:tab/>
        <w:t xml:space="preserve">3. Analiza ryzyka zawarta jest każdorazowo w protokole przeprowadzonej kontroli zarządcz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4.</w:t>
      </w:r>
      <w:r>
        <w:rPr/>
        <w:t xml:space="preserve"> Wykonanie zarządzenia powierza się pracownikom Urzędu Gminy Rymań oraz kierownikom jednostek organizacyjnych Gminy Rym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5.</w:t>
      </w:r>
      <w:r>
        <w:rPr/>
        <w:t xml:space="preserve"> Zarządzenie wchodzi w życie z dniem 31 grudnia 2010 r., z wyjątkiem § 12 ust.1 pkt 2, który wchodzi w życie z dniem 1 stycznia 201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>
          <w:rStyle w:val="FootnoteCharacter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4:00Z</dcterms:created>
  <dc:creator>Bend</dc:creator>
  <dc:description/>
  <cp:keywords/>
  <dc:language>en-US</dc:language>
  <cp:lastModifiedBy>Bend</cp:lastModifiedBy>
  <dcterms:modified xsi:type="dcterms:W3CDTF">2011-03-07T13:25:00Z</dcterms:modified>
  <cp:revision>1</cp:revision>
  <dc:subject/>
  <dc:title>ZARZĄDZENIE 44/2010</dc:title>
</cp:coreProperties>
</file>