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dnia  26 listopada 2014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  <w:sz w:val="24"/>
        </w:rPr>
        <w:t>w sprawie: powołania Komisji Egzaminacyjnej dla nauczyciela, ubiegającego się o awans na stopień nauczyciela mianowanego</w:t>
      </w:r>
    </w:p>
    <w:p>
      <w:pPr>
        <w:pStyle w:val="TextBody"/>
        <w:ind w:left="1410" w:hanging="14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Na podstawie art. 9 g ust. 2 ustawy z dnia 26 stycznia 1982r. – Karta Nauczyciela  (Dz. U. z 2006 r. Nr 97, poz. 674 ze zm. )  Wójt Gminy Rymań,  zarządza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Powołuję Komisję Egzaminacyjną w następującym składzi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gumiła Szczęśniak -</w:t>
      </w:r>
      <w:r>
        <w:rPr>
          <w:rFonts w:cs="Times New Roman" w:ascii="Times New Roman" w:hAnsi="Times New Roman"/>
          <w:sz w:val="22"/>
        </w:rPr>
        <w:t xml:space="preserve"> Przedstawiciel organu prowadzącego, jako jej przewodniczący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Jolanta Białowąs - Przedstawiciel organu sprawującego nadzór  pedagogiczny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nryk Gromek  - Dyrektor  Zespołu Szkół Publicznych w Rymaniu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żbieta Andrzejewska-Meyer - Ekspert w zakresie języka angielskiego i pedagogik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Elżbieta Kiełb  - Ekspert pedagogiki, języka polskiego, informatyk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em prac Komisji, o której mowa w § 1 jest przeprowadzenie egzaminu na stopień awansu zawodowego nauczyciela mianowanego Pani Anity Markowskiej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8"/>
      <w:szCs w:val="20"/>
      <w:lang w:val="pl-PL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1:00Z</dcterms:created>
  <dc:creator>BOGUMIŁA</dc:creator>
  <dc:description/>
  <cp:keywords/>
  <dc:language>en-US</dc:language>
  <cp:lastModifiedBy>GOPS</cp:lastModifiedBy>
  <cp:lastPrinted>2013-08-05T12:26:00Z</cp:lastPrinted>
  <dcterms:modified xsi:type="dcterms:W3CDTF">2014-11-27T06:51:00Z</dcterms:modified>
  <cp:revision>2</cp:revision>
  <dc:subject/>
  <dc:title/>
</cp:coreProperties>
</file>