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</w:t>
      </w:r>
      <w:r>
        <w:rPr/>
        <w:t>ZARZĄDZENIE NR 42/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z dnia 28 grudnia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zmiany Regulaminu Organizacyjnego Urzędu Gminy Rym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33 ust. 2 ustawy  z dnia 8 marca 1990 roku o samorządzie gminnym / Dz.U.z 2001r.Nr 142,poz.1591 z póź.zm./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1. W Regulaminie Organizacyjnym Urzędu Gminy Rymań, nadanym </w:t>
      </w:r>
    </w:p>
    <w:p>
      <w:pPr>
        <w:pStyle w:val="Normal"/>
        <w:rPr/>
      </w:pPr>
      <w:r>
        <w:rPr>
          <w:sz w:val="28"/>
        </w:rPr>
        <w:t>Zarządzeniem Wójta Gminy Rymań, Nr 25/2007 z dnia 29 sierpnia 2007roku ,</w:t>
      </w:r>
    </w:p>
    <w:p>
      <w:pPr>
        <w:pStyle w:val="Normal"/>
        <w:rPr>
          <w:sz w:val="28"/>
        </w:rPr>
      </w:pPr>
      <w:r>
        <w:rPr>
          <w:sz w:val="28"/>
        </w:rPr>
        <w:t>wprowadza się następujące zmian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Rozdziale III, § 7 wprowadza się pkt 18 w brzmieniu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18. Samodzielne stanowisko ds. ochrony środowiska – OŚ .”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Rozdziale VI dodaje się § 35 w brzmieniu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§ 35 . Do zadań samodzielnego stanowiska ds. ochrony środowisk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ależy w szczególnośc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/ wykonywanie zadań związanych z wdrożeniem i funkcjonowanie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ystemu odbierania odpadów komunalnych na terenie gminy Rymań,</w:t>
      </w:r>
    </w:p>
    <w:p>
      <w:pPr>
        <w:pStyle w:val="Normal"/>
        <w:ind w:left="720" w:hanging="0"/>
        <w:rPr/>
      </w:pPr>
      <w:r>
        <w:rPr>
          <w:sz w:val="28"/>
        </w:rPr>
        <w:t xml:space="preserve">2/ utworzenie i stała aktualizacja bazy danych rejestru gminneg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szystkich właścicieli nieruchomości zamieszkałych, objęty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ystemem gospodarki odpadami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/ współpraca z organami publicznymi, organami ochrony środowisk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innymi w zakresie gospodarowania odpadami komunalnymi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4/ sporządzanie sprawozdań i informacji z realizacji zadań dot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ospodarowania odpadami komunalnymi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/ prowadzenie działań informacyjnych i edukacyjnych w zakresi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widłowego gospodarowania odpadami komunalnymi, oraz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trzymania czystości i porządku w gminie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/ monitoring w zakresie ochrony środowiska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7/ przygotowywanie programów, projektów, analiz, informacj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zakresu ochrony środowiska.”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meracja paragrafów następujących po § 35 ulega odpowiedniej zmi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2.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ymań, 28 grudnia 2012 roku.                             WÓJT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31:00Z</dcterms:created>
  <dc:creator>q</dc:creator>
  <dc:description/>
  <cp:keywords/>
  <dc:language>en-US</dc:language>
  <cp:lastModifiedBy>GOPS</cp:lastModifiedBy>
  <cp:lastPrinted>2013-04-15T13:43:00Z</cp:lastPrinted>
  <dcterms:modified xsi:type="dcterms:W3CDTF">2013-04-17T07:11:00Z</dcterms:modified>
  <cp:revision>3</cp:revision>
  <dc:subject/>
  <dc:title>ZARZĄDZENIE NR 42/2012</dc:title>
</cp:coreProperties>
</file>