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ARZĄDZENIE NR 40/2007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dnia 28 grudnia 2007 rok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sprawie powołania komisji przetargowej do oceny ofert złożonych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stępowaniu o udzielenie zamówienia publicznego w tryb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targu nieograniczonego na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'</w:t>
      </w:r>
      <w:r>
        <w:rPr>
          <w:b/>
          <w:bCs/>
          <w:sz w:val="28"/>
        </w:rPr>
        <w:t xml:space="preserve">'Zakup autobusu 19+1 miejsc  przystosowanego do przewozu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sób niepełnosprawnych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awo zamówień publicznych /Dz.U. Z 2006r. Nr 164, poz.1163 z póz.zm./ zarządzam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rystyna Golik   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Małgorzata Tkacz -  Sekreta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akub Och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sja otrzyma następujące dokumenty zapewniające poprawne postępowanie o udzielenie zamówienia publicznego tj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1/ ogłoszenie o przetargu nieograniczonym,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/ specyfikację istotnych warunków zamówienia’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3/ druki i formularze niezbędne do przeprowadzenia postępowan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 zadań komisji przetargowej będzie należało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/ ocena złożonych wniosków pod względem formalnym i merytorycznym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/ rozpatrywanie ważnych ofert i ocena ich zgodności  z kryteriami przyjętym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pecyfikacji istotnych warunków zamówienia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3/ wybór najkorzystniejszej oferty zgodnie z przepisami rozdz.4 Ustaw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dnia 29 stycznia 2004 roku – Prawo zamówień publiczny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sja rozpocznie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sja dokona ogłoszenia o wynikach postępowania, po zatwierdzeni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ołu przez Wójta Gminy Rym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sja zakończy pracę po zawarciu umowy z wybranym wykonawcą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poważnia się Przewodniczącego komisji do zasięgania opinii innych ekspertów lub biegłych w koniecznych przypadkach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6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rządzenie wchodzi w życie z dniem wyda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Rymań dnia 28.12.2007r.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0:00Z</dcterms:created>
  <dc:creator>qwertz</dc:creator>
  <dc:description/>
  <dc:language>en-US</dc:language>
  <cp:lastModifiedBy/>
  <cp:lastPrinted>2008-01-22T12:06:00Z</cp:lastPrinted>
  <dcterms:modified xsi:type="dcterms:W3CDTF">2007-03-26T06:44:32Z</dcterms:modified>
  <cp:revision>5</cp:revision>
  <dc:subject/>
  <dc:title>                                                    ZARZĄDZENIE</dc:title>
</cp:coreProperties>
</file>