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ZĄDZENIE Nr 3)2007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ÓJTA   GMINY   RYMAŃ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 dnia 02.01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poważnienia do występowania w imieniu Wójta Gminy  do czynności związanych z pracami geodezyj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Na podstawie art.29,art.30,art.31 ust.1 ustawy z dnia 17 maja 1989 r</w:t>
      </w:r>
    </w:p>
    <w:p>
      <w:pPr>
        <w:pStyle w:val="Normal"/>
        <w:rPr/>
      </w:pPr>
      <w:r>
        <w:rPr/>
        <w:t>Prawo Geodezyjne i Kartograficzne /Dz.U.Nr 30 poz.163 z póź.zm/</w:t>
      </w:r>
    </w:p>
    <w:p>
      <w:pPr>
        <w:pStyle w:val="Normal"/>
        <w:rPr/>
      </w:pPr>
      <w:r>
        <w:rPr/>
        <w:t>Wójt Gminy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 się upoważnienia do występowania w imieniu Wójta Gminy Rymań</w:t>
      </w:r>
    </w:p>
    <w:p>
      <w:pPr>
        <w:pStyle w:val="Normal"/>
        <w:rPr/>
      </w:pPr>
      <w:r>
        <w:rPr/>
        <w:t>do czynności związanych z pracami geodezyjnymi d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ni Wiesławy Mażewskiej – inspektor d)s rolnictwa, leśnictwa, gospodarki grunt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na Mirosława Kurgan – inspektora d)s budownictwa ,ochrony środowiska ,dróg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Zarządzenie Nr 9)2003 Wójta Gminy Rymań z dnia 08 kwietnia 2003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3:00Z</dcterms:created>
  <dc:creator>q</dc:creator>
  <dc:description/>
  <dc:language>en-US</dc:language>
  <cp:lastModifiedBy>q</cp:lastModifiedBy>
  <cp:lastPrinted>2007-03-27T14:54:00Z</cp:lastPrinted>
  <dcterms:modified xsi:type="dcterms:W3CDTF">2007-03-27T07:26:00Z</dcterms:modified>
  <cp:revision>1</cp:revision>
  <dc:subject/>
  <dc:title>                                         ZARZĄDZENIE Nr 3)2007 </dc:title>
</cp:coreProperties>
</file>