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39/2007</w:t>
      </w:r>
    </w:p>
    <w:p>
      <w:pPr>
        <w:pStyle w:val="Heading2"/>
        <w:rPr>
          <w:sz w:val="28"/>
        </w:rPr>
      </w:pPr>
      <w:r>
        <w:rPr>
          <w:sz w:val="28"/>
        </w:rPr>
        <w:t>Wójta 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z dnia 28 grudnia    2007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na 2007 rok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a podstawie art. 188 ust. 1 pkt 1 i 2   ustawy z dnia 30 czerwca 2005 roku o finansach publicznych / Dz.U. Nr 249, poz. 2104 ze zmianami/ oraz &amp; 10 pkt. 3 Uchwały Rady Gminy Rymań Nr VI/26/2007 z dnia 15 lutego 2007 roku w sprawie uchwalenia budżetu Gminy Rymań na 2007 rok ustalam  ,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§ 1. </w:t>
      </w:r>
      <w:r>
        <w:rPr/>
        <w:t>1. Zwiększam  dochody budżetu Gminy o kwotę 32 399 zł zgodnie z załącznikiem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 xml:space="preserve">nr 1      </w:t>
      </w:r>
    </w:p>
    <w:p>
      <w:pPr>
        <w:pStyle w:val="Tekstpodstawowywcity2"/>
        <w:ind w:left="0" w:hanging="0"/>
        <w:rPr/>
      </w:pPr>
      <w:r>
        <w:rPr/>
        <w:t xml:space="preserve">           </w:t>
      </w:r>
      <w:r>
        <w:rPr/>
        <w:t>w tym z tytułu: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zwiększenia dotacji  celowej na realizację zadań własnych gminy o kwotę </w:t>
      </w:r>
    </w:p>
    <w:p>
      <w:pPr>
        <w:pStyle w:val="Tekstpodstawowywcity2"/>
        <w:rPr/>
      </w:pPr>
      <w:r>
        <w:rPr/>
        <w:t xml:space="preserve">        </w:t>
      </w:r>
      <w:r>
        <w:rPr/>
        <w:t>32 399  zł,</w:t>
      </w:r>
    </w:p>
    <w:p>
      <w:pPr>
        <w:pStyle w:val="Tekstpodstawowywcity2"/>
        <w:numPr>
          <w:ilvl w:val="0"/>
          <w:numId w:val="5"/>
        </w:numPr>
        <w:rPr/>
      </w:pPr>
      <w:r>
        <w:rPr/>
        <w:t>Dokonuję zmiany wydatków budżetowych  polegających na:</w:t>
      </w:r>
    </w:p>
    <w:p>
      <w:pPr>
        <w:pStyle w:val="Tekstpodstawowywcity2"/>
        <w:numPr>
          <w:ilvl w:val="0"/>
          <w:numId w:val="4"/>
        </w:numPr>
        <w:rPr/>
      </w:pPr>
      <w:r>
        <w:rPr/>
        <w:t>zwiększeniu  wydatków o kwotę 32 399 zł  zgodnie z załącznikiem nr 2</w:t>
      </w:r>
    </w:p>
    <w:p>
      <w:pPr>
        <w:pStyle w:val="Tekstpodstawowywcity2"/>
        <w:numPr>
          <w:ilvl w:val="0"/>
          <w:numId w:val="4"/>
        </w:numPr>
        <w:rPr/>
      </w:pPr>
      <w:r>
        <w:rPr/>
        <w:t>przeniesienia wydatków w ramach działu zgodnie z załącznikiem nr 3</w:t>
      </w:r>
    </w:p>
    <w:p>
      <w:pPr>
        <w:pStyle w:val="Tekstpodstawowywcity2"/>
        <w:rPr/>
      </w:pPr>
      <w:r>
        <w:rPr/>
        <w:t xml:space="preserve">   </w:t>
      </w:r>
      <w:r>
        <w:rPr/>
        <w:t>3. Dokonuję zmiany planu finansowego na realizację zadań zleconych zgodnie z załącznikiem nr 4</w:t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 dokonanych zmianach budżet Gminy Rymań na 2007 rok zamyka się kwotami: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 stronie dochodów   11 232 456,2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tacje na zadania zlecone  1 894 072,20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Po stronie wydatków kwotą  11 965 678,20 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ydatki na 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zadania zlecone 1 894 072,20    zł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Wynik finansowy /deficyt/ nie  ulega zmianie i wynosi  733 222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 wchodzi w życie z dniem podjęcia i  ma zastosowanie do budżetu roku kalendarzowego 2007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do Zarządzenia Wójta</w:t>
      </w:r>
    </w:p>
    <w:p>
      <w:pPr>
        <w:pStyle w:val="Normal"/>
        <w:jc w:val="right"/>
        <w:rPr/>
      </w:pPr>
      <w:r>
        <w:rPr/>
        <w:t xml:space="preserve"> </w:t>
      </w:r>
      <w:r>
        <w:rPr/>
        <w:t>Gminy Rymań Nr 39/20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8.12.2007 r.  </w:t>
      </w:r>
    </w:p>
    <w:p>
      <w:pPr>
        <w:pStyle w:val="Heading3"/>
        <w:rPr/>
      </w:pPr>
      <w:r>
        <w:rPr>
          <w:bCs w:val="false"/>
        </w:rPr>
        <w:t>ZMIANA DOCHODÓW BUDŻETOWYCH NA 2007 RO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3"/>
        <w:gridCol w:w="546"/>
        <w:gridCol w:w="3518"/>
        <w:gridCol w:w="992"/>
        <w:gridCol w:w="1181"/>
        <w:gridCol w:w="1134"/>
      </w:tblGrid>
      <w:tr>
        <w:trPr>
          <w:trHeight w:val="49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88" w:firstLine="601"/>
              <w:jc w:val="center"/>
              <w:rPr/>
            </w:pPr>
            <w:r>
              <w:rPr/>
              <w:t>Rozdział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amp;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po zmiana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2 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3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7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3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7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8 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3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inwestycji i zakupów inwestycyjnych własnych gmi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2 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Wójta Gminy Rymań</w:t>
      </w:r>
    </w:p>
    <w:p>
      <w:pPr>
        <w:pStyle w:val="Normal"/>
        <w:jc w:val="right"/>
        <w:rPr/>
      </w:pPr>
      <w:r>
        <w:rPr/>
        <w:t>Nr 39/200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 dnia 28.12.2007 r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MIANA WYDATKÓW BUDŻETOWYCH N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2 39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4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niepublicznej jednostki systemu oświ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46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3 86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5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9 65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0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3 7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4 2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7 97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2 39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>Rymań Nr  39/2007</w:t>
      </w:r>
    </w:p>
    <w:p>
      <w:pPr>
        <w:pStyle w:val="Normal"/>
        <w:jc w:val="right"/>
        <w:rPr>
          <w:b/>
          <w:b/>
          <w:sz w:val="24"/>
        </w:rPr>
      </w:pPr>
      <w:r>
        <w:rPr/>
        <w:t xml:space="preserve">z dnia  28.12.  200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niesienie   wydatków budżetowych w ramach działu na 2007 r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9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7,7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685,2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1,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3,2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0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9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38,4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8,4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563,2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,2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6,9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enie pracowników niebędących członkami korpusu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,0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6,9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 5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3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y z tytułu zakupu usług telekomunikacyjnych telefonii komór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8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Sejmu i Sen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4,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9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4,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4,1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papierów wartościowych 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setki i dyskonto od krajowych papierów wartościowych oraz od krajowych pożyczek i kredy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5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 3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708"/>
        <w:gridCol w:w="2694"/>
        <w:gridCol w:w="1701"/>
        <w:gridCol w:w="1275"/>
        <w:gridCol w:w="1203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9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9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49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9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odse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8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 9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47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świetlenie uli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9 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0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0 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6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Zarządzenia Wójta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Rymań Nr 39/2007</w:t>
      </w:r>
    </w:p>
    <w:p>
      <w:pPr>
        <w:pStyle w:val="Normal"/>
        <w:jc w:val="right"/>
        <w:rPr/>
      </w:pPr>
      <w:r>
        <w:rPr/>
        <w:t>z dnia 28.12.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ANA PLANU FINANSOWEGO NA REALIZACJĘ ZADAŃ Z ZAKRESU</w:t>
      </w:r>
    </w:p>
    <w:p>
      <w:pPr>
        <w:pStyle w:val="TextBody"/>
        <w:jc w:val="center"/>
        <w:rPr>
          <w:b/>
          <w:b/>
          <w:bCs/>
        </w:rPr>
      </w:pPr>
      <w:r>
        <w:rPr/>
        <w:t>ADMINISTRACJI RZĄDOWEJ ZLECONYCH GMINIE W 2007 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WYDAT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75"/>
        <w:gridCol w:w="15"/>
        <w:gridCol w:w="693"/>
        <w:gridCol w:w="2694"/>
        <w:gridCol w:w="1701"/>
        <w:gridCol w:w="1167"/>
        <w:gridCol w:w="1311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amp;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osobowe niezaliczane do wynagro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0                                             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rodzenia osob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7,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685,2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1,7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3,22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Fundusz Pra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95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2 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38,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8,46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563,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6,2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6,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3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enie pracowników niebędących członkami korpusu korpusu służby cywil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3,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6,91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y do Sejmu i Sen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ki na ubezpieczenie społec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4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5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9,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24,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4,14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240" w:hanging="0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8:00Z</dcterms:created>
  <dc:creator>OPTIMUS </dc:creator>
  <dc:description/>
  <cp:keywords/>
  <dc:language>en-US</dc:language>
  <cp:lastModifiedBy>rel</cp:lastModifiedBy>
  <cp:lastPrinted>2008-01-03T12:31:00Z</cp:lastPrinted>
  <dcterms:modified xsi:type="dcterms:W3CDTF">2008-01-03T11:53:00Z</dcterms:modified>
  <cp:revision>6</cp:revision>
  <dc:subject/>
  <dc:title>Załącznik Nr 1do Zarządzenia Wójta</dc:title>
</cp:coreProperties>
</file>