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>Zarządzenie nr 37/2007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Wójta Gminy Ryma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z dnia 12 grudnia 2007 ro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ustalenia wysokości minimalnych stawek czynszu za najem, dzierżawę lokali będących własnością Gminy Rymań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podstawie art. 30 ust. 2 pkt. 3 ustawy z dnia 8 marca 1990 r. o samorządzie gminnym (Dz. U. z 2001 r. Nr 142, poz. 1591 z późn. zmianami) zarządzam co następuje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§ 1. Ustalam wysokość minimalnych miesięcznych stawek za czynsz dla lokali będących własnością Gminy Rymań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a) użytkowych, związanych z prowadzeniem działalności gospodarczej </w:t>
        <w:tab/>
        <w:t xml:space="preserve">         - 5,00 zł/m</w:t>
      </w:r>
      <w:r>
        <w:rPr>
          <w:b w:val="false"/>
          <w:bCs w:val="false"/>
          <w:sz w:val="26"/>
          <w:szCs w:val="26"/>
          <w:vertAlign w:val="superscript"/>
        </w:rPr>
        <w:t xml:space="preserve">2 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b) związanych z prowadzeniem działalności rolniczej </w:t>
        <w:tab/>
        <w:tab/>
        <w:tab/>
        <w:tab/>
        <w:t xml:space="preserve">         - 0,25 zł/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c) nie związanych z prowadzeniem działalności gospodarczej i rolniczej oraz z wyłączeniem garaży</w:t>
        <w:tab/>
        <w:tab/>
        <w:tab/>
        <w:tab/>
        <w:tab/>
        <w:tab/>
        <w:tab/>
        <w:tab/>
        <w:tab/>
        <w:tab/>
        <w:tab/>
        <w:t xml:space="preserve">         - 0,60 zł/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) garaży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- konstrukcji drewnianej</w:t>
        <w:tab/>
        <w:tab/>
        <w:tab/>
        <w:tab/>
        <w:tab/>
        <w:tab/>
        <w:tab/>
        <w:tab/>
        <w:t xml:space="preserve">         - 0,75 zł/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- konstrukcji metalowej </w:t>
        <w:tab/>
        <w:tab/>
        <w:tab/>
        <w:tab/>
        <w:tab/>
        <w:tab/>
        <w:tab/>
        <w:tab/>
        <w:t xml:space="preserve">         - 0,95 zł/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- konstrukcji murowanej</w:t>
        <w:tab/>
        <w:tab/>
        <w:tab/>
        <w:tab/>
        <w:tab/>
        <w:tab/>
        <w:tab/>
        <w:tab/>
        <w:t xml:space="preserve">         - 1,20 zł/m</w:t>
      </w:r>
      <w:r>
        <w:rPr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>§ 2.</w:t>
      </w:r>
      <w:r>
        <w:rPr>
          <w:b w:val="false"/>
          <w:bCs w:val="false"/>
          <w:sz w:val="25"/>
          <w:szCs w:val="25"/>
        </w:rPr>
        <w:t xml:space="preserve"> Do w/w stawek doliczony będzie podatek VAT wg. stawki wynikającej z  obowiązujących w tym zakresie przepisów.</w:t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§ 3.  Traci moc zarządzenie nr 6/2005 Wójta Gminy Rymań z dnia 28.02.2005 r., w sprawie stawek czynszów za lokale użytkowe.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  <w:t>§ 4.  Zarządzenie wchodzi w życie z dniem 1 stycznia 2008 r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Times New Roman CE" w:cs="Times New Roman CE"/>
          <w:b w:val="false"/>
          <w:b w:val="false"/>
          <w:bCs w:val="false"/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 CE" w:cs="Times New Roman CE"/>
          <w:b w:val="false"/>
          <w:bCs w:val="false"/>
          <w:i w:val="false"/>
          <w:iCs w:val="false"/>
          <w:position w:val="0"/>
          <w:sz w:val="26"/>
          <w:sz w:val="26"/>
          <w:szCs w:val="26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9:22Z</dcterms:created>
  <dc:creator>u</dc:creator>
  <dc:description/>
  <dc:language>en-US</dc:language>
  <cp:lastModifiedBy>u</cp:lastModifiedBy>
  <cp:lastPrinted>2007-12-12T12:55:00Z</cp:lastPrinted>
  <dcterms:modified xsi:type="dcterms:W3CDTF">2007-12-12T12:11:17Z</dcterms:modified>
  <cp:revision>17</cp:revision>
  <dc:subject/>
  <dc:title/>
</cp:coreProperties>
</file>