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</w:rPr>
        <w:t>ZARZĄDZENIE NR 37/2014</w:t>
        <w:br/>
        <w:t>WÓJTA  GMINY  RYMAŃ</w:t>
        <w:br/>
        <w:t>z dnia 17 października 2014 roku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</w:rPr>
        <w:br/>
        <w:t xml:space="preserve">w sprawie: konsultacji Programu współpracy Gminy Rymań z organizacjami pozarządowymi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oraz podmiotami wymienionymi w art. 3 ust. 3 ustawy o działalności pożytku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publicznego i o wolontariacie na rok 2015.</w:t>
        <w:br/>
        <w:br/>
        <w:t>Na podstawie § 4 uchwały Nr XLVII/266/10 Rady Gminy Rymań z dnia 30 sierpnia 2010 roku w sprawie szczegółowego konsultowania z radami pożytku publicznego lub organizacjami pozarządowymi i podmiotami wymienionymi w art. 3 ust. 3 ustawy z dnia 24 kwietnia 2003 r. o działalności pożytku publicznego i o wolontariacie projektów prawa miejscowego w dziedzinach dotyczących działalności statutowej tych organizacji zarządzam co następuje:</w:t>
        <w:br/>
        <w:br/>
        <w:t>§ 1. Przedmiotem konsultacji jest projekt Uchwały Rady Gminy Rymań w sprawie uchwalenia Programu współpracy Gminy Rymań z organizacjami pozarządowymi oraz podmiotami wymienionymi w art. 3 ust. 3 ustawy o działalności pożytku publicznego i o wolontariacie na rok 2015.</w:t>
        <w:br/>
        <w:br/>
        <w:t>§ 2. Konsultacje przeprowadza się w formie zamieszczenia Informacji Wójta Gminy Rymań wraz z projektem uchwały, o której mowa w § 1, na tablicy ogłoszeń Urzędu Gminy Rymań oraz w Biuletynie Informacji Publicznej Urzędu Gminy Rymań w celu uzyskania opinii rad działalności pożytku publicznego lub organizacji pozarządowych i podmiotów wymienionych w art. 3 ust. 3 ustawy z dnia 24 kwietnia 2003 roku o działalności pożytku publicznego</w:t>
        <w:br/>
        <w:t xml:space="preserve">i o wolontariacie ( Dz. U. z 2014r. poz. 1118 z późn. zm.). </w:t>
        <w:br/>
        <w:br/>
        <w:t>§ 3. Termin przeprowadzenia konsultacji – do 25 października 2014 roku.</w:t>
        <w:br/>
        <w:br/>
        <w:t xml:space="preserve">§ 4. Osobą odpowiedzialną za przeprowadzenie konsultacji jest </w:t>
        <w:br/>
        <w:t>Pani Krystyna Golik – Sekretarz Gminy Rymań.</w:t>
        <w:br/>
        <w:br/>
        <w:t>§ 5. Zarządzenie wchodzi w życie z dniem podjęcia.</w:t>
        <w:br/>
        <w:br/>
      </w:r>
    </w:p>
    <w:p>
      <w:pPr>
        <w:pStyle w:val="TextBody"/>
        <w:jc w:val="left"/>
        <w:rPr/>
      </w:pPr>
      <w:r>
        <w:rPr>
          <w:rFonts w:cs="Calibri" w:ascii="Calibri" w:hAnsi="Calibri"/>
        </w:rPr>
        <w:br/>
        <w:br/>
        <w:t xml:space="preserve">                                                                                      WÓJT GMINY</w:t>
        <w:br/>
        <w:t xml:space="preserve">                                                                                 mgr 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1:00Z</dcterms:created>
  <dc:creator>Krzysztof</dc:creator>
  <dc:description/>
  <cp:keywords/>
  <dc:language>en-US</dc:language>
  <cp:lastModifiedBy>q</cp:lastModifiedBy>
  <cp:lastPrinted>2013-10-07T09:30:00Z</cp:lastPrinted>
  <dcterms:modified xsi:type="dcterms:W3CDTF">2014-10-17T07:43:00Z</dcterms:modified>
  <cp:revision>13</cp:revision>
  <dc:subject/>
  <dc:title>ZARZĄDZENIE NR   32/2010</dc:title>
</cp:coreProperties>
</file>