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36/2007</w:t>
      </w:r>
    </w:p>
    <w:p>
      <w:pPr>
        <w:pStyle w:val="Heading2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 2007 r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w sprawie: </w:t>
      </w:r>
      <w:r>
        <w:rPr>
          <w:b/>
          <w:bCs/>
        </w:rPr>
        <w:t>zmian w budżecie na 2007 rok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Na podstawie art. 188 ust. 1 pkt 1 i 2   ustawy z dnia 30 czerwca 2005 roku o finansach publicznych / Dz.U. Nr 249, poz. 2104 ze zmianami/ oraz &amp; 10 pkt. 3 Uchwały Rady Gminy Rymań Nr VI/26/2007 z dnia 15 lutego 2007 roku w sprawie uchwalenia budżetu Gminy Rymań na 2007 rok ustalam  , co następuje: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mniejszam  dochody budżetu Gminy o kwotę 135 561,64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zmniejszenia dotacji  celowej na realizację zadań własnych gminy o kwotę </w:t>
      </w:r>
    </w:p>
    <w:p>
      <w:pPr>
        <w:pStyle w:val="Tekstpodstawowywcity2"/>
        <w:numPr>
          <w:ilvl w:val="1"/>
          <w:numId w:val="5"/>
        </w:numPr>
        <w:rPr/>
      </w:pPr>
      <w:r>
        <w:rPr/>
        <w:t>9 500  zł,</w:t>
      </w:r>
    </w:p>
    <w:p>
      <w:pPr>
        <w:pStyle w:val="Tekstpodstawowywcity2"/>
        <w:numPr>
          <w:ilvl w:val="0"/>
          <w:numId w:val="5"/>
        </w:numPr>
        <w:rPr/>
      </w:pPr>
      <w:r>
        <w:rPr/>
        <w:t>zmniejszenia dotacji celowych na realizację zadań zleconych o kwotę 127 294,64 zł</w:t>
      </w:r>
    </w:p>
    <w:p>
      <w:pPr>
        <w:pStyle w:val="Tekstpodstawowywcity2"/>
        <w:numPr>
          <w:ilvl w:val="0"/>
          <w:numId w:val="5"/>
        </w:numPr>
        <w:rPr/>
      </w:pPr>
      <w:r>
        <w:rPr/>
        <w:t>zwiększenia subwencji oświatowej z rezerwy części oświatowej subwencji ogólnej          dla jednostek samorządu terytorialnego w kwocie 1 233 zł</w:t>
      </w:r>
    </w:p>
    <w:p>
      <w:pPr>
        <w:pStyle w:val="Tekstpodstawowywcity2"/>
        <w:numPr>
          <w:ilvl w:val="0"/>
          <w:numId w:val="6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mniejszenia  wydatków o kwotę 136 794,64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w ramach działu zgodnie z załącznikiem nr 3</w:t>
      </w:r>
    </w:p>
    <w:p>
      <w:pPr>
        <w:pStyle w:val="Tekstpodstawowywcity2"/>
        <w:rPr/>
      </w:pPr>
      <w:r>
        <w:rPr/>
        <w:t xml:space="preserve">   </w:t>
      </w:r>
      <w:r>
        <w:rPr/>
        <w:t>3. Dokonuję zmiany planu finansowego na realizację zadań zleconych zgodnie z załącznikiem nr 4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 xml:space="preserve">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§ 2. </w:t>
      </w:r>
      <w:r>
        <w:rPr/>
        <w:t>Po dokonanych zmianach budżet Gminy Rymań na 2007 rok zamyka się kwotami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1.</w:t>
      </w:r>
      <w:r>
        <w:rPr/>
        <w:t xml:space="preserve"> Po stronie dochodów 11 345 043,20 zł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</w:t>
      </w:r>
      <w:r>
        <w:rPr/>
        <w:t>- dotacje na zadania zlecone  1 894 072,20 zł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2.</w:t>
      </w:r>
      <w:r>
        <w:rPr/>
        <w:t xml:space="preserve"> Po stronie wydatków kwotą   12 083 279,20 zł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</w:t>
      </w:r>
      <w:r>
        <w:rPr/>
        <w:t>w tym wydatki na :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</w:t>
      </w:r>
      <w:r>
        <w:rPr/>
        <w:t>- zadania zlecone 1 894 072,20 zł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3.</w:t>
      </w:r>
      <w:r>
        <w:rPr/>
        <w:t xml:space="preserve"> Wynik finansowy /deficyt/  ulega zmniejszeniu i wynosi  738 236 zł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§ 3. </w:t>
      </w:r>
      <w:r>
        <w:rPr/>
        <w:t xml:space="preserve">Zarządzenie  wchodzi w życie z dniem podjęcia i  ma zastosowanie do budżetu roku kalendarzowego 2007 .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Załącznik Nr 1do Zarządzenia Wójta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/>
        <w:t xml:space="preserve">Gminy Rymań Nr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/>
        <w:t xml:space="preserve">z dnia  </w:t>
      </w:r>
    </w:p>
    <w:p>
      <w:pPr>
        <w:pStyle w:val="Heading3"/>
        <w:rPr>
          <w:bCs w:val="false"/>
        </w:rPr>
      </w:pPr>
      <w:r>
        <w:rPr>
          <w:bCs w:val="false"/>
        </w:rPr>
        <w:t>ZMIANA DOCHODÓW BUDŻETOWYCH NA 2007 ROK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181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8" w:firstLine="601"/>
              <w:jc w:val="center"/>
              <w:rPr>
                <w:sz w:val="20"/>
                <w:szCs w:val="20"/>
              </w:rPr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&amp;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lan dotychczasowy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Szkoły podstaw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3 7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1 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2 27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801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6 1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18 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5 03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3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Dotacje celowe przekazane z budżetu państwa na realizację inwestycji i zakupów inwestycyjnych własnych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5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+ 32 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do Zarządzenia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/>
        <w:t>Wójta Gminy Rymań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Nr /2007 z dn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MIANA WYDATKÓW BUDŻETOWYCH NA 2007 R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Dotacje podmiotowe z budżetu dla niepublicznej jednostki systemu oświ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4 5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1 4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3 06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3 0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9 6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2 70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4 2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4 20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+ 32 39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Załącznik Nr 3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do Zarządzenia Wójta Gminy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Rymań Nr  36/2007</w:t>
      </w:r>
    </w:p>
    <w:p>
      <w:pPr>
        <w:pStyle w:val="Normal"/>
        <w:overflowPunct w:val="false"/>
        <w:autoSpaceDE w:val="false"/>
        <w:jc w:val="right"/>
        <w:rPr>
          <w:b/>
          <w:b/>
          <w:szCs w:val="20"/>
        </w:rPr>
      </w:pPr>
      <w:r>
        <w:rPr/>
        <w:t xml:space="preserve">z dnia  30 listopada  2007 r.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Przeniesienie   wydatków budżetowych w ramach działu na 2007 r 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                 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50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3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4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2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Zakup energ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1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 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3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1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 1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9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7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akcesoriów komputerowych 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2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5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5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8 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3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2 54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 000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708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6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Dotacja podmiotowa z budżetu dla niepublicznej jednostki systemu oświ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0 5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6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4 53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Dowożenie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5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0 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66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8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 11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 4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5 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71 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5 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65 9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5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 0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4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 50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4 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7 74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9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2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Domy i ośrodki kultury , świetlice 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0 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2 95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 52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 9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 5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 44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9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2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dania z zakresu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 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1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1 64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0 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 1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8 00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 1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 67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Załącznik Nr 4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do Zarządzenia Wójta Gminy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t>Rymań Nr 36  /2007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/>
        <w:t>z dnia 30.11.2007 r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PLANU FINANSOWEGO NA REALIZACJĘ ZADAŃ Z ZAKRES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DMINISTRACJI RZĄDOWEJ ZLECONYCH GMINIE W 2007 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DOCHODY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621"/>
        <w:gridCol w:w="1080"/>
        <w:gridCol w:w="1227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8" w:firstLine="601"/>
              <w:jc w:val="center"/>
              <w:rPr>
                <w:sz w:val="20"/>
                <w:szCs w:val="20"/>
              </w:rPr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&amp;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+ 95 96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10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95 96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2 381,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95 96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38 348,2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 223 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52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Świadczenia rodzinne, zaliczka alimentacyjna oraz składki na ubezpieczenie emerytalne i rentowe z ubezpieczenia społe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 807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 607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52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1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- 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85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- 20 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2 2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0 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2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 127 29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bCs w:val="false"/>
        </w:rPr>
      </w:pPr>
      <w:r>
        <w:rPr>
          <w:bCs w:val="false"/>
        </w:rPr>
        <w:t>WYDATKI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+ 95 966,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1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95 966,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18,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27,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46,1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32,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9,5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1329,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 024 ,0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 292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92,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1 5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+94 084,6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35 635,6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 223 2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52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Świadczenia rodzinne, zaliczka alimentacyjna oraz składki na ubezpieczenie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00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 735 8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00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 535 81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52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3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4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Składka na ubezpieczenie zdrowot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15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- 3 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- 20 2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2 26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- 20 2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2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 127 294,6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4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9:00Z</dcterms:created>
  <dc:creator>Krzysztof</dc:creator>
  <dc:description/>
  <dc:language>en-US</dc:language>
  <cp:lastModifiedBy>Krzysztof</cp:lastModifiedBy>
  <dcterms:modified xsi:type="dcterms:W3CDTF">2008-01-04T12:19:00Z</dcterms:modified>
  <cp:revision>1</cp:revision>
  <dc:subject/>
  <dc:title>Zarządzenie  Nr 36/2007</dc:title>
</cp:coreProperties>
</file>