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Zarządzenie nr 35/ 2007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W Ó J T A  G M I N Y  R Y M A Ń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 dnia 28 listopad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w sprawie: </w:t>
      </w:r>
      <w:r>
        <w:rPr>
          <w:b/>
        </w:rPr>
        <w:t xml:space="preserve"> ustalenia stawek czynszu dzierżawnego gruntów komun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a podstawie art. 30 ust. 2 pkt 3 ustawy z dnia 8 marca 1990 r. o samorządzie gminnym (tekst jednolity Dz.U. z 2001 r. Nr 142, poz. 1591,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am roczną minimalną stawkę czynszu dzierżawnego za grunty gmin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 za grunty klasy III-IV użytkowane rolniczo w wysokości 3 q żyta za 1 ha </w:t>
      </w:r>
    </w:p>
    <w:p>
      <w:pPr>
        <w:pStyle w:val="Normal"/>
        <w:jc w:val="both"/>
        <w:rPr>
          <w:b/>
          <w:b/>
        </w:rPr>
      </w:pPr>
      <w:r>
        <w:rPr>
          <w:b/>
        </w:rPr>
        <w:t>2/ za grunty klasy V-VI  użytkowane rolniczo w wysokości 1 q żyta za 1 ha</w:t>
      </w:r>
    </w:p>
    <w:p>
      <w:pPr>
        <w:pStyle w:val="Normal"/>
        <w:jc w:val="both"/>
        <w:rPr>
          <w:b/>
          <w:b/>
        </w:rPr>
      </w:pPr>
      <w:r>
        <w:rPr>
          <w:b/>
        </w:rPr>
        <w:t>3/ za nieużytki 30% wartości czynszu określonego w pkt. 2.</w:t>
      </w:r>
    </w:p>
    <w:p>
      <w:pPr>
        <w:pStyle w:val="Normal"/>
        <w:jc w:val="both"/>
        <w:rPr/>
      </w:pPr>
      <w:r>
        <w:rPr>
          <w:b/>
        </w:rPr>
        <w:t>4/ za grunty wydzierżawione na ogródki przydomowe warzywne i rekreacyjne – 9 groszy za 1 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>5/ za grunt pod garażem – 2,30 zł za 1m</w:t>
      </w:r>
      <w:r>
        <w:rPr>
          <w:b/>
          <w:vertAlign w:val="superscript"/>
        </w:rPr>
        <w:t xml:space="preserve">2             </w:t>
      </w:r>
    </w:p>
    <w:p>
      <w:pPr>
        <w:pStyle w:val="Normal"/>
        <w:jc w:val="both"/>
        <w:rPr/>
      </w:pPr>
      <w:r>
        <w:rPr>
          <w:b/>
        </w:rPr>
        <w:t>6/ za grunt pod budynkiem gospodarczym – 2,00 zł za 1m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</w:rPr>
        <w:t>7/ za grunty wydzierżawione pod działalność gospodarczą – 3 zł za 1 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>Za bezumowne korzystanie z gruntów stanowiących własność Gminy Rymań pobiera się odszkodowanie w wysokości dwukrotnej wartości czynszu, określonego w § 1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>1. Czynsz określony w § 1 pkt. 1 – 7 będzie płatny z góry w terminie do 31 marca każdego rok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Czynsz będzie płatny proporcjonalnie do okresu trwania dzierżawy w danym roku kalendarzow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wysokości czynszu doliczany będzie podatek VAT według stawki wynikającej </w:t>
      </w:r>
    </w:p>
    <w:p>
      <w:pPr>
        <w:pStyle w:val="Normal"/>
        <w:jc w:val="both"/>
        <w:rPr>
          <w:b/>
          <w:b/>
        </w:rPr>
      </w:pPr>
      <w:r>
        <w:rPr>
          <w:b/>
        </w:rPr>
        <w:t>z obowiązujących w tym zakresie przepi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cą moc:„ Uchwała Nr 79/2001 Zarządu Gminy w Rymaniu z dnia 29 maja 2001 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ustalenia wysokości czynszu za grunty komunalne wydzierżawione na ter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y Rymań” oraz „Zarządzenie Nr 28/2005 Wójta Gminy Rymań z dnia 01 września 2005 r. w sprawie: ustalenia stawek czynszu za dzierżawę 1 ha użytków rolnych stanowiących własność gmin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Zarządzenie wchodzi w życie z dniem wy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mań, dnia 28.11.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20:00Z</dcterms:created>
  <dc:creator>Wiesia</dc:creator>
  <dc:description/>
  <dc:language>en-US</dc:language>
  <cp:lastModifiedBy>Krzysztof</cp:lastModifiedBy>
  <cp:lastPrinted>2007-11-29T08:40:00Z</cp:lastPrinted>
  <dcterms:modified xsi:type="dcterms:W3CDTF">2007-11-30T08:11:00Z</dcterms:modified>
  <cp:revision>3</cp:revision>
  <dc:subject/>
  <dc:title/>
</cp:coreProperties>
</file>