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</w:t>
      </w:r>
      <w:r>
        <w:rPr/>
        <w:t>ZARZĄDZENIE NR 35/201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WÓJTA GMINY RYM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z dnia 30.11.2012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sprawie zmiany Regulaminu wynagradzania pracowników samorządowych zatrudnionych na podstawie umowy o pracę w Urzędzie Gminy Ryma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Na podstawie art.39 ust.1 ustawy z dnia 28 listopada 2008 roku </w:t>
      </w:r>
    </w:p>
    <w:p>
      <w:pPr>
        <w:pStyle w:val="Normal"/>
        <w:rPr>
          <w:sz w:val="28"/>
        </w:rPr>
      </w:pPr>
      <w:r>
        <w:rPr>
          <w:sz w:val="28"/>
        </w:rPr>
        <w:t>o pracownikach samorządowych /Dz.U. Nr 223, poz.1458 z póź.zm./</w:t>
      </w:r>
    </w:p>
    <w:p>
      <w:pPr>
        <w:pStyle w:val="Normal"/>
        <w:rPr/>
      </w:pPr>
      <w:r>
        <w:rPr>
          <w:sz w:val="28"/>
        </w:rPr>
        <w:t>oraz art.77² ustawy z dnia 26 czerwca 1974 roku – Kodeks pracy /Dz.U.</w:t>
      </w:r>
    </w:p>
    <w:p>
      <w:pPr>
        <w:pStyle w:val="Normal"/>
        <w:rPr>
          <w:sz w:val="28"/>
        </w:rPr>
      </w:pPr>
      <w:r>
        <w:rPr>
          <w:sz w:val="28"/>
        </w:rPr>
        <w:t>z 1998 roku Nr 21, poz. 94 z  póź.zm./ zarządzam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.  W Zarządzeniu Nr 18/2009 Wójta Gminy Rymań z  dnia 10 czerwca 2009r.</w:t>
      </w:r>
    </w:p>
    <w:p>
      <w:pPr>
        <w:pStyle w:val="Normal"/>
        <w:rPr>
          <w:sz w:val="28"/>
        </w:rPr>
      </w:pPr>
      <w:r>
        <w:rPr>
          <w:sz w:val="28"/>
        </w:rPr>
        <w:t>w sprawie ustalenia Regulaminu wynagradzania pracowników samorządowych zatrudnionych na podstawie umowy o pracę w Urzędzie Gminy Rymań  w załączniku Nr 3 do Zarządzenia w  grupie  „Stanowiska pomocnicze i obsługi” wprowadza się następującą zmianę:</w:t>
      </w:r>
    </w:p>
    <w:p>
      <w:pPr>
        <w:pStyle w:val="Normal"/>
        <w:rPr>
          <w:sz w:val="28"/>
        </w:rPr>
      </w:pPr>
      <w:r>
        <w:rPr>
          <w:sz w:val="28"/>
        </w:rPr>
        <w:t>po lp. 7 dodaje się lp. 8 w brzmieniu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3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929"/>
        <w:gridCol w:w="1822"/>
        <w:gridCol w:w="1821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Pomoc administracyj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I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ymań 30.11.2012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28:00Z</dcterms:created>
  <dc:creator>q</dc:creator>
  <dc:description/>
  <dc:language>en-US</dc:language>
  <cp:lastModifiedBy>q</cp:lastModifiedBy>
  <cp:lastPrinted>2012-12-12T09:27:00Z</cp:lastPrinted>
  <dcterms:modified xsi:type="dcterms:W3CDTF">2012-12-12T08:30:00Z</dcterms:modified>
  <cp:revision>4</cp:revision>
  <dc:subject/>
  <dc:title>                                       ZARZĄDZENIE NR</dc:title>
</cp:coreProperties>
</file>