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>ZARZĄDZENIE NR 34/2008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WÓJTA GMINY RYMAŃ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15 grudnia 2008 ro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 xml:space="preserve">w sprawie </w:t>
      </w:r>
      <w:r>
        <w:rPr>
          <w:b/>
          <w:bCs/>
          <w:i/>
          <w:iCs/>
        </w:rPr>
        <w:t>ustalenia wysokości stawek czynszu za najem lub dzierżawę świetlic i sal wiejskich oraz pomieszczeń do nich przynależnych i wyposażania stanowiących mienie komunalne Gminy Rymań.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Na podstawie art. 30, ust. 2, pkt 3 ustawy z dnia 8 marca 1990 roku o samorządzie gminnym (Dz. U. Z 2001r. Nr 142, poz. 1591 z późniejszymi zmianami) zarządzam, co następuje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§  1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  <w:t>Ustalam opłaty za doraźny najem lub dzierżawę sal i świetlic wiejskich oraz pomieszczeń do nich przynależnych w celu zorganizowania:</w:t>
      </w:r>
    </w:p>
    <w:p>
      <w:pPr>
        <w:pStyle w:val="Normal"/>
        <w:ind w:left="72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  <w:t xml:space="preserve">imprez towarzyskich takich jak uroczystości rodzinne, zabawy taneczne i dyskoteki o charakterze komercyjnym oraz inne,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w wysokości:</w:t>
      </w:r>
    </w:p>
    <w:p>
      <w:pPr>
        <w:pStyle w:val="Normal"/>
        <w:ind w:left="720" w:hanging="0"/>
        <w:rPr/>
      </w:pPr>
      <w:r>
        <w:rPr>
          <w:sz w:val="28"/>
        </w:rPr>
        <w:t xml:space="preserve">a) </w:t>
      </w:r>
      <w:r>
        <w:rPr>
          <w:b/>
          <w:bCs/>
          <w:sz w:val="28"/>
        </w:rPr>
        <w:t xml:space="preserve">świetlica wiejska w Dębicy – 40,- zł </w:t>
      </w:r>
      <w:r>
        <w:rPr>
          <w:sz w:val="28"/>
        </w:rPr>
        <w:t>za każdą rozpoczętą dobę wynajmu,</w:t>
      </w:r>
    </w:p>
    <w:p>
      <w:pPr>
        <w:pStyle w:val="Normal"/>
        <w:ind w:left="720" w:hanging="0"/>
        <w:rPr/>
      </w:pPr>
      <w:r>
        <w:rPr>
          <w:sz w:val="28"/>
        </w:rPr>
        <w:t xml:space="preserve">b) </w:t>
      </w:r>
      <w:r>
        <w:rPr>
          <w:b/>
          <w:bCs/>
          <w:sz w:val="28"/>
        </w:rPr>
        <w:t xml:space="preserve">sale wiejskie w Drozdowie, Gorawinie, Kinowie, Rzesznikowie, Rymaniu i Starninie – 60,- zł </w:t>
      </w:r>
      <w:r>
        <w:rPr>
          <w:sz w:val="28"/>
        </w:rPr>
        <w:t>za każdą rozpoczętą dobę wynajmu;</w:t>
      </w:r>
    </w:p>
    <w:p>
      <w:pPr>
        <w:pStyle w:val="Normal"/>
        <w:rPr>
          <w:sz w:val="28"/>
        </w:rPr>
      </w:pPr>
      <w:r>
        <w:rPr>
          <w:sz w:val="28"/>
        </w:rPr>
        <w:t>dodatkowo najemca obciążany jest również kosztami zużytej energii                                                                                                   elektrycz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  <w:t>za wynajem pomieszczeń na kursy, szkolenia, pokazy: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a) świetlica wiejska w Dębicy – 10,- zł za każdą rozpoczętą godzinę wynajmu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b) we wszystkich pomieszczeniach wymienionych w § 1, ust. 1, pkt 1, lit. b – 30,- zł za każdą rozpoczętą godzinę wynajmu</w:t>
      </w:r>
    </w:p>
    <w:p>
      <w:pPr>
        <w:pStyle w:val="Normal"/>
        <w:rPr>
          <w:sz w:val="28"/>
        </w:rPr>
      </w:pPr>
      <w:r>
        <w:rPr>
          <w:sz w:val="28"/>
        </w:rPr>
        <w:t>(w tym koszty zużytej energii elektrycznej)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8"/>
        </w:rPr>
      </w:pPr>
      <w:r>
        <w:rPr>
          <w:sz w:val="28"/>
        </w:rPr>
        <w:t>2. Stawki opłat, o których mowa w § 1, ust. 1, pkt 1, lit. b mogą być pomniejszone o 20%, gdy wynajem nie dotyczy pionu kuchennego, zaplecza lub dotyczy tylko części obiektu ( np. świetlicy przy sali wiejskiej) oraz pomniejszone o 50% w przypadku organizacji przez mieszkańców Gminy Rymań stypy pogrzebowej.</w:t>
      </w:r>
    </w:p>
    <w:p>
      <w:pPr>
        <w:pStyle w:val="Normal"/>
        <w:ind w:left="72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8"/>
        </w:rPr>
      </w:pPr>
      <w:r>
        <w:rPr>
          <w:sz w:val="28"/>
        </w:rPr>
        <w:t>3. Do wszystkich stawek określonych w § 1. ust. 1 dolicza się obowiązujący podatek VA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§  2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/>
      </w:pPr>
      <w:r>
        <w:rPr>
          <w:sz w:val="28"/>
        </w:rPr>
        <w:t>Opłat nie pobiera się w przypadku organizowani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rPr>
          <w:sz w:val="28"/>
        </w:rPr>
      </w:pPr>
      <w:r>
        <w:rPr>
          <w:sz w:val="28"/>
        </w:rPr>
        <w:t>zebrań sołeckich oraz zebrań organizacji społecznych działających na terenie Gminy Rymań w celu realizowania zadań statutowych, a także w przypadku organizowania zajęć edukacyjnych  i kulturalnych nieodpłatnych, zabaw dla dzieci (np. z okazji Dnia Dziecka, imprez choinkowych itp.), imprez kulturalnych i rekreacyjnych niekomercyjnych oraz charytatywnych (np. spotkania wigilijne, Dzień Seniora, Wielka Orkiestra Świątecznej Pomocy itp.), organizowanych przez Urząd Gminy, jednostki organizacyjne i jednostki pomocnicze gminy oraz organizacje społeczne i stowarzyszenia funkcjonujące na terenie gminy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rPr>
          <w:sz w:val="28"/>
        </w:rPr>
      </w:pPr>
      <w:r>
        <w:rPr>
          <w:sz w:val="28"/>
        </w:rPr>
        <w:t>imprez, których organizatorami są organizacje, stowarzyszenia i inne jednostki funkcjonujące na terenie Gminy Rymań, których głównym zadaniem statutowym jest działalność na rzecz Gminy i jej mieszkańców, a są to przede wszystkim: Rady Sołeckie, Rady Rodziców, Kluby Sportowe, jednostki OSP, Koła Gospodyń Wiejskich, Rady Kościelne i Parafialne oraz Caritas Parafii, Stowarzyszenie na Rzecz Ekorozwoju Wsi Gorawino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sz w:val="28"/>
        </w:rPr>
      </w:pPr>
      <w:r>
        <w:rPr>
          <w:sz w:val="28"/>
        </w:rPr>
        <w:t>Organizatorzy imprez, o których mowa w punkcie 2 ponoszą koszty zużytej energii elektrycznej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 3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1. W związku z najmem sal i świetlic wiejskich na cele określone w § 1, ust. 1, pkt 1 ustala się minimalne kaucje, w wysokości: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a) za świetlicę wiejską w Dębicy – 80,- zł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b) za sale wiejskie wymienione w § 1, ust. 1, pkt 1, lit. b – 200,- zł. </w:t>
      </w:r>
    </w:p>
    <w:p>
      <w:pPr>
        <w:pStyle w:val="Normal"/>
        <w:ind w:left="72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2. Kaucje podlegają zwrotowi na rzecz najemcy (organizatora) po odbiorze sali, świetlicy i stwierdzeniu, że w wynajętym obiekcie nie zostały wyrządzone szkody mienia gminnego lub dopiero po naprawieniu szkody powstałej w trakcie użytkowania sali oraz po uregulowaniu wszystkich należności związanych z wynajmem (w tym także kosztów zużytej energii elektrycznej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 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Zarządzenie wchodzi w życie z dniem 1 stycznia  2009 rok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928"/>
        </w:tabs>
        <w:ind w:left="928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9:29:00Z</dcterms:created>
  <dc:creator>ll</dc:creator>
  <dc:description/>
  <cp:keywords/>
  <dc:language>en-US</dc:language>
  <cp:lastModifiedBy>BOGUMIŁA</cp:lastModifiedBy>
  <cp:lastPrinted>2008-12-29T10:28:00Z</cp:lastPrinted>
  <dcterms:modified xsi:type="dcterms:W3CDTF">2008-12-29T10:37:00Z</dcterms:modified>
  <cp:revision>3</cp:revision>
  <dc:subject/>
  <dc:title>-  p r o j e k t  -</dc:title>
</cp:coreProperties>
</file>