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</w:t>
      </w:r>
      <w:r>
        <w:rPr>
          <w:b/>
          <w:bCs/>
        </w:rPr>
        <w:t>ZARZĄDZENIE  NR  34/2007</w:t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>Wójta Gminy Rymań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z dnia 16 listopada 2007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 xml:space="preserve">powołania zespołu do  dokonania oceny ofert i propozycji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wyboru  najkorzystniejszej ofert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a  podstawie  art.31  Ustawy  z  dnia 8 marca 1990  roku o samorządzie  gminnym   /Dz.U. z 2001 r. Nr 142, poz. 1591 z póz. zm./ </w:t>
      </w:r>
    </w:p>
    <w:p>
      <w:pPr>
        <w:pStyle w:val="Normal"/>
        <w:rPr>
          <w:sz w:val="28"/>
        </w:rPr>
      </w:pPr>
      <w:r>
        <w:rPr>
          <w:sz w:val="28"/>
        </w:rPr>
        <w:t>zarządzam  co  następuje:</w:t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§ 1</w:t>
      </w:r>
      <w:r>
        <w:rPr>
          <w:sz w:val="28"/>
        </w:rPr>
        <w:t>. Powołuję zespół do przeprowadzenia postępowania o udzielenie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zamówienia na</w:t>
      </w:r>
      <w:r>
        <w:rPr>
          <w:b/>
          <w:bCs/>
          <w:sz w:val="28"/>
        </w:rPr>
        <w:t xml:space="preserve"> Wymianę pokrycia dachowego w budynku biblioteki w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Rymaniu</w:t>
      </w:r>
      <w:r>
        <w:rPr>
          <w:sz w:val="28"/>
        </w:rPr>
        <w:t xml:space="preserve"> o wartości  do 14.000 EURO, bez zachowania rygorów Usta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awo zamówień publicznych , w następującym składzie:</w:t>
      </w:r>
    </w:p>
    <w:p>
      <w:pPr>
        <w:pStyle w:val="Normal"/>
        <w:rPr/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rosław    Kurgan        - Przewodniczący zespo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łgorzata Tkacz          - Sekretarz zespo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rystyna    Golik           - członek zespo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rażyna     Małysz         - członek zespo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ławomir    Florczak     - członek zespoł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. Zadaniem zespołu będzie wykonanie czynności ,polegających </w:t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Cs w:val="24"/>
        </w:rPr>
        <w:t xml:space="preserve">w szczególności na:  dokonaniu oceny ofert  wykonawców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proponowanie wyboru najkorzystniejszej ofer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raz opracowanie wzoru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 3</w:t>
      </w:r>
      <w:r>
        <w:rPr>
          <w:sz w:val="28"/>
        </w:rPr>
        <w:t>. 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ymań 16.11.2007r.</w:t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3:00Z</dcterms:created>
  <dc:creator>q</dc:creator>
  <dc:description/>
  <dc:language>en-US</dc:language>
  <cp:lastModifiedBy>Krzysztof</cp:lastModifiedBy>
  <cp:lastPrinted>2113-01-01T00:00:00Z</cp:lastPrinted>
  <dcterms:modified xsi:type="dcterms:W3CDTF">2007-11-29T10:31:00Z</dcterms:modified>
  <cp:revision>4</cp:revision>
  <dc:subject/>
  <dc:title>                                       ZARZĄDZENIE NR</dc:title>
</cp:coreProperties>
</file>