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8"/>
        </w:rPr>
      </w:pPr>
      <w:r>
        <w:rPr/>
        <w:t>ZARZĄDZENIE   NR   33/2007</w:t>
      </w:r>
    </w:p>
    <w:p>
      <w:pPr>
        <w:pStyle w:val="Heading2"/>
        <w:rPr>
          <w:sz w:val="28"/>
        </w:rPr>
      </w:pPr>
      <w:r>
        <w:rPr>
          <w:sz w:val="28"/>
        </w:rPr>
        <w:t>Wójta    Gminy  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16  listopada  2007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zmiany zarządzenia nr 6/2007 Wójta Gminy Rymań z dnia 05 marca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roku w sprawie ustalenia planu dofinansowania form doskonal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wodowego nauczycieli na 2007r., zatrudnionych w szkołach, dla któr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Gmina Rymań jest organem prowadzą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Na podstawie art. 30, ust. 2, pkt 4 ustawy z dnia 8 marca 1990 roku o samorządzie gminnym /tekst jednolity z 2001 roku Dz.U. nr 142, poz. 1591 z późniejszymi zmianami/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 Dz.U. Nr 46, poz. 430) 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 § 1, pkt 1 załącznika do zarządzenia nr 6/2007 dokonuję zmian:</w:t>
      </w:r>
    </w:p>
    <w:p>
      <w:pPr>
        <w:pStyle w:val="Normal"/>
        <w:rPr/>
      </w:pPr>
      <w:r>
        <w:rPr/>
        <w:t>zamiast kwoty 10.000 zł , wprowadza się kwotę 9.565 zł, zamiast kwoty 4.350, wprowadza się kwotę 4.785 zł.</w:t>
      </w:r>
    </w:p>
    <w:p>
      <w:pPr>
        <w:pStyle w:val="Normal"/>
        <w:rPr/>
      </w:pPr>
      <w:r>
        <w:rPr/>
        <w:t>2. W § 1, pkt 2, lit. B załącznika do zarządzenia nr 6/2007 dokonuję zmian: zamiast kwoty 8.041 zł wprowadza się kwotę 7.606 zł, zamiast kwoty 3.498 zł wprowadza się kwotę 3.933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zarządzenia powierza się Dyrektorowi Zespołu Szkół Publicznych w Rymaniu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1:00Z</dcterms:created>
  <dc:creator>Krzysztof</dc:creator>
  <dc:description/>
  <dc:language>en-US</dc:language>
  <cp:lastModifiedBy>Krzysztof</cp:lastModifiedBy>
  <dcterms:modified xsi:type="dcterms:W3CDTF">2007-11-16T14:05:00Z</dcterms:modified>
  <cp:revision>4</cp:revision>
  <dc:subject/>
  <dc:title>ZARZĄDZENIE NR 33/2007</dc:title>
</cp:coreProperties>
</file>