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ZARZĄDZENIE NR 32/2011</w:t>
        <w:br/>
        <w:t>WÓJTA GMINY RYMAŃ</w:t>
        <w:br/>
        <w:t>z dnia 30 września 2011 rok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w sprawie zmiany w składzie Obwodowej Komisji Wyborczej Nr 3 w Kinowie</w:t>
        <w:br/>
        <w:t>w wyborach do Sejmu Rzeczypospolitej Polskiej i do Senatu Rzeczypospolitej Polskiej, zarządzonych na dzień 9 października 2011 roku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a podstawie art.182 § 1 pkt 1 w związku z art. 184 §1 pkt 1 ustawy z dnia</w:t>
        <w:br/>
        <w:t>5 stycznia 2011 roku Kodeks Wyborczy /Dz.U.Nr 21, poz.112 z póź.zm./</w:t>
        <w:br/>
        <w:t>zarządzam co następuj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§ 1. 1. Odwołuje się ze składu Obwodowej Komisji Wyborczej Nr 3 w Kinowie</w:t>
        <w:br/>
        <w:t xml:space="preserve">           Panią Marię Magdalenę Kaczmarczyk,  w związku ze złożoną</w:t>
        <w:br/>
        <w:t xml:space="preserve">           rezygnacją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Powołuje się do składu Obwodowej Komisji Wyborczej Nr 3 w Kinowie</w:t>
        <w:br/>
        <w:t xml:space="preserve">           Panią Wandę Świątek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§ 2. Zarządzenie wchodzi w życie z dniem podjęci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WÓJT GMINY</w:t>
        <w:br/>
        <w:t xml:space="preserve">                                                                       mgr Mirosław Terle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69" w:gutter="0" w:header="0" w:top="1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6:00Z</dcterms:created>
  <dc:creator>Bend</dc:creator>
  <dc:description/>
  <cp:keywords/>
  <dc:language>en-US</dc:language>
  <cp:lastModifiedBy>Bend</cp:lastModifiedBy>
  <dcterms:modified xsi:type="dcterms:W3CDTF">2011-09-30T11:48:00Z</dcterms:modified>
  <cp:revision>1</cp:revision>
  <dc:subject/>
  <dc:title>ZARZĄDZENIE NR 32/2011</dc:title>
</cp:coreProperties>
</file>