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2/20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a Gminy Rym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01 grudnia 2008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: </w:t>
      </w:r>
      <w:r>
        <w:rPr>
          <w:rFonts w:cs="Times New Roman" w:ascii="Times New Roman" w:hAnsi="Times New Roman"/>
          <w:b/>
          <w:sz w:val="28"/>
          <w:szCs w:val="28"/>
        </w:rPr>
        <w:t>upoważnienia pracowników Gminnego Ośrodka Pomocy Społecznej w Rymaniu do przeprowadzania wywiadów alimentacyjnych oraz pobierania oświadczenia majątkowego od dłużników alimentacyjnych w zakresie świadczeń z funduszu alimentacyjneg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 podstawie art.4 ust.3 ustawy z dnia 7 września 2007 roku o pomocy osobom uprawnionym do alimentów ( Dz. U. Nr. 192, poz. 1378, z późn. zm.), zarządzam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am pracowników Gminnego Ośrodka Pomocy Społecznej w Rymaniu: Panią Marlenę Jurkiewicz i Panią Renatę Radoń do przeprowadzania wywiadów alimentacyjnych oraz odbierania oświadczeń majątkowych od dłużników alimentacyjnych w zakresie świadczeń z funduszu alimentacyjn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rządzenia wchodzi w życie z dniem wyda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21:00Z</dcterms:created>
  <dc:creator>user</dc:creator>
  <dc:description/>
  <cp:keywords/>
  <dc:language>en-US</dc:language>
  <cp:lastModifiedBy>q</cp:lastModifiedBy>
  <cp:lastPrinted>2008-12-05T10:17:00Z</cp:lastPrinted>
  <dcterms:modified xsi:type="dcterms:W3CDTF">2008-12-09T11:03:00Z</dcterms:modified>
  <cp:revision>4</cp:revision>
  <dc:subject/>
  <dc:title/>
</cp:coreProperties>
</file>