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31/2007</w:t>
      </w:r>
    </w:p>
    <w:p>
      <w:pPr>
        <w:pStyle w:val="Heading2"/>
        <w:rPr>
          <w:sz w:val="28"/>
        </w:rPr>
      </w:pPr>
      <w:r>
        <w:rPr>
          <w:sz w:val="28"/>
        </w:rPr>
        <w:t>Wójta 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października  2007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7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 podstawie art. 188 ust. 1 pkt 1 i 2   ustawy z dnia 30 czerwca 2005 roku o finansach publicznych / Dz.U. Nr 249, poz. 2104 ze zmianami/ oraz &amp; 10 pkt. 3 Uchwały Rady Gminy Rymań Nr VI/26/2007 z dnia 15 lutego 2007 roku w sprawie uchwalenia budżetu Gminy Rymań na 2007 rok ustalam 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 xml:space="preserve">1. Zwiększam dochody budżetu Gminy o kwotę 64 997 zł zgodnie z załącznikiem nr 1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Przyznania dotacji  celowej na realizację zadań własnych gminy w kwocie </w:t>
      </w:r>
    </w:p>
    <w:p>
      <w:pPr>
        <w:pStyle w:val="Tekstpodstawowywcity2"/>
        <w:ind w:left="1020" w:hanging="0"/>
        <w:rPr/>
      </w:pPr>
      <w:r>
        <w:rPr/>
        <w:t>56 927 zł,</w:t>
      </w:r>
    </w:p>
    <w:p>
      <w:pPr>
        <w:pStyle w:val="Tekstpodstawowywcity2"/>
        <w:rPr/>
      </w:pPr>
      <w:r>
        <w:rPr/>
        <w:t xml:space="preserve">       </w:t>
      </w:r>
      <w:r>
        <w:rPr/>
        <w:t>-    przyznania dotacji celowych na realizację zadań zleconych w kwocie 8 070 zł</w:t>
      </w:r>
    </w:p>
    <w:p>
      <w:pPr>
        <w:pStyle w:val="Tekstpodstawowywcity2"/>
        <w:numPr>
          <w:ilvl w:val="0"/>
          <w:numId w:val="4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wydatków o kwotę 56 527 zł zł. zgodnie z załącznikiem nr 2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niesienia wydatków w ramach działu zgodnie z załącznikiem nr 3</w:t>
      </w:r>
    </w:p>
    <w:p>
      <w:pPr>
        <w:pStyle w:val="Tekstpodstawowywcity2"/>
        <w:rPr/>
      </w:pPr>
      <w:r>
        <w:rPr/>
        <w:t xml:space="preserve">   </w:t>
      </w:r>
      <w:r>
        <w:rPr/>
        <w:t>3. Dokonuję zmiany planu finansowego na realizację zadań zleconych zgodnie z załącznikiem nr 4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7 rok zamyka się kwotami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11 480 604,84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2 021 366,84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 12 219 823,84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2 021 366,84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 ulega zmniejszeniu i wynosi  739 219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7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do Zarządzenia Wójta</w:t>
      </w:r>
    </w:p>
    <w:p>
      <w:pPr>
        <w:pStyle w:val="Normal"/>
        <w:jc w:val="right"/>
        <w:rPr/>
      </w:pPr>
      <w:r>
        <w:rPr/>
        <w:t xml:space="preserve"> </w:t>
      </w:r>
      <w:r>
        <w:rPr/>
        <w:t>Gminy Rymań Nr 31/200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30.10.2007 </w:t>
      </w:r>
    </w:p>
    <w:p>
      <w:pPr>
        <w:pStyle w:val="Heading3"/>
        <w:rPr>
          <w:bCs w:val="false"/>
        </w:rPr>
      </w:pPr>
      <w:r>
        <w:rPr>
          <w:bCs w:val="false"/>
        </w:rPr>
        <w:t>ZMIANA DOCHODÓW BUDŻETOWYCH NA 2007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621"/>
        <w:gridCol w:w="1080"/>
        <w:gridCol w:w="990"/>
        <w:gridCol w:w="1134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9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ory do Sejmu i Sena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1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9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9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9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7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8 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5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 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9 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materialna dla uczni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 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 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69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4 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Rymań</w:t>
      </w:r>
    </w:p>
    <w:p>
      <w:pPr>
        <w:pStyle w:val="Normal"/>
        <w:jc w:val="right"/>
        <w:rPr/>
      </w:pPr>
      <w:r>
        <w:rPr/>
        <w:t>Nr 31/2007 z dnia 30 .10..20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167"/>
        <w:gridCol w:w="1311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3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3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 7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ory do Sejmu i Sen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 7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9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69,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2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,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6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ozostałych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239,4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9,4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67,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9 4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9 4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8 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8 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25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a Rym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 dydaktycznych 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a Drozd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 dydaktycznych 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9 03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 03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a Rym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e formy pomocy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5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a Drozd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e formy pomocy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Gm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 93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 60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1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e formy pomocy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5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6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6 52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 31 /2007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 30 października 2007 r.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niesienie   wydatków budżetowych w ramach działu na 2007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2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 9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1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8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gruntami 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0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25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25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708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w Drozd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 4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2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8 1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9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 6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5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5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 5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6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Ryman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 3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 3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rząd Gmi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 2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7 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 05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odse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1 8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8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y i ośrodki kultury , świetlice 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6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z zakresu kultury fizycznej 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7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Rymań Nr 31  /2007</w:t>
      </w:r>
    </w:p>
    <w:p>
      <w:pPr>
        <w:pStyle w:val="Normal"/>
        <w:jc w:val="right"/>
        <w:rPr/>
      </w:pPr>
      <w:r>
        <w:rPr/>
        <w:t>z dnia 30.10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A PLANU FINANSOWEGO NA REALIZACJĘ ZADAŃ Z ZAKRES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DMINISTRACJI RZĄDOWEJ ZLECONYCH GMINIE W 2007 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</w:rPr>
      </w:pPr>
      <w:r>
        <w:rPr/>
        <w:t>DOCH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621"/>
        <w:gridCol w:w="1080"/>
        <w:gridCol w:w="990"/>
        <w:gridCol w:w="1134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59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ory do Sejmu i Sena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1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WYDAT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167"/>
        <w:gridCol w:w="1311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3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 7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ory do Sejmu i Sen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 7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9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69,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ozostałych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9,4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 0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4:00Z</dcterms:created>
  <dc:creator>OPTIMUS </dc:creator>
  <dc:description/>
  <dc:language>en-US</dc:language>
  <cp:lastModifiedBy>rel</cp:lastModifiedBy>
  <cp:lastPrinted>2007-11-05T08:38:00Z</cp:lastPrinted>
  <dcterms:modified xsi:type="dcterms:W3CDTF">2007-11-05T12:20:00Z</dcterms:modified>
  <cp:revision>3</cp:revision>
  <dc:subject/>
  <dc:title>Załącznik Nr 1do Zarządzenia Wójta</dc:title>
</cp:coreProperties>
</file>