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ZARZĄDZENIE NR 31/201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  <w:lang w:eastAsia="ar-SA"/>
        </w:rPr>
        <w:t>WÓJTA GMINY RYMAŃ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ab/>
        <w:tab/>
        <w:tab/>
        <w:tab/>
      </w:r>
      <w:r>
        <w:rPr>
          <w:b/>
          <w:bCs/>
          <w:sz w:val="28"/>
          <w:szCs w:val="28"/>
          <w:lang w:eastAsia="ar-SA"/>
        </w:rPr>
        <w:t>z dnia 14 września 2016 r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/>
          <w:bCs/>
          <w:sz w:val="28"/>
          <w:szCs w:val="28"/>
          <w:lang w:eastAsia="ar-SA"/>
        </w:rPr>
        <w:t>w sprawie ogłoszenia wykazu nieruchomości przeznaczonej do sprzedaży w drodze przetargu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art. 30 ust. 1 i ust. 2 pkt. 3 ustawy z dnia 8 marca 1990 roku o samorządzie gminnym ( tekst jednolity Dz. U. z 2016 r. poz. 446 ) oraz art. 11 ust. 1, art. 35 ust.1 i 2 oraz art. 37 ust. 1 ustawy z dnia 21 sierpnia 1997 roku o gospodarce nieruchomościami ( tekst jednolity Dz. U. z 2015 r. poz. 1774 z późn. zmianami) oraz uchwały Rady Gminy Rymań Nr XVI/104/16 z dnia 28 lipca 2016 roku w sprawie wyrażenia zgody na zbycie nieruchomości stanowiącej własność Gminy Rymań w drodze przetargu zarządza się, co następuje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§ 1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daje się do publicznej wiadomości wykaz nieruchomości gruntowej położonej w miejscowości Rzesznikowo przeznaczonej do sprzedaży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00"/>
        <w:gridCol w:w="3402"/>
        <w:gridCol w:w="1276"/>
        <w:gridCol w:w="226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r KW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r działk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obręb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w. działk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h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is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ne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znaczenie i sposób zagospodarowan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pl-PL"/>
              </w:rPr>
              <w:t>KO1L/00012228/6</w:t>
            </w:r>
            <w:r>
              <w:rPr>
                <w:rFonts w:eastAsia="Times New Roman"/>
                <w:b/>
                <w:lang w:eastAsia="pl-PL"/>
              </w:rPr>
              <w:t xml:space="preserve">234/1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lang w:eastAsia="pl-PL"/>
              </w:rPr>
              <w:t>obręb 0082 Rzesznik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7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ruchomość gruntowa niezabudowana zlokalizowana w sąsiedztwie zabudowy zagrodowej i jednorodzinnej, sklasyfikowana jako grunty orne RIVb. Przez działkę przebiega napowietrzna linia energetyczna oraz zlokalizowana jest stacja transformatorowa. W pobliżu uzbrojenie wodociągowe, kanalizacyjne i gazow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lang w:eastAsia="pl-PL"/>
              </w:rPr>
              <w:t>9.5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bszar zwartej zabudowy wsi, strefa wielofunkcyjna.  Sprzedaż </w:t>
            </w:r>
            <w:r>
              <w:rPr>
                <w:rFonts w:eastAsia="Times New Roman"/>
                <w:b/>
                <w:lang w:eastAsia="pl-PL"/>
              </w:rPr>
              <w:t>w drodze przetargu</w:t>
            </w:r>
            <w:r>
              <w:rPr>
                <w:rFonts w:eastAsia="Times New Roman"/>
                <w:lang w:eastAsia="pl-PL"/>
              </w:rPr>
              <w:t xml:space="preserve">.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eastAsia="ar-SA"/>
        </w:rPr>
      </w:pPr>
      <w:r>
        <w:rPr>
          <w:rFonts w:eastAsia="Times New Roman"/>
          <w:lang w:eastAsia="pl-PL"/>
        </w:rPr>
        <w:t xml:space="preserve">Osoby, którym przysługuje roszczenie o nabycie w/w nieruchomości na podstawie art. 34 ust. 1 pkt. 1 i 2 ustawy o gospodarce nieruchomościami lub odrębnych przepisów winny złożyć wniosek w terminie do dnia </w:t>
      </w:r>
      <w:r>
        <w:rPr>
          <w:rFonts w:eastAsia="Times New Roman"/>
          <w:b/>
          <w:lang w:eastAsia="pl-PL"/>
        </w:rPr>
        <w:t>27 października 2016 r.</w:t>
      </w:r>
      <w:r>
        <w:rPr>
          <w:lang w:eastAsia="ar-S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</w:r>
      <w:r>
        <w:rPr>
          <w:b/>
          <w:lang w:eastAsia="ar-SA"/>
        </w:rPr>
        <w:t>§ 2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Zarządzenie wchodzi w życie z dniem podpisania. 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ar-SA"/>
        </w:rPr>
        <w:t>Rymań, dnia 14 września 2016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3:00Z</dcterms:created>
  <dc:creator>c</dc:creator>
  <dc:description/>
  <cp:keywords/>
  <dc:language>en-US</dc:language>
  <cp:lastModifiedBy>c</cp:lastModifiedBy>
  <cp:lastPrinted>2016-09-14T11:05:00Z</cp:lastPrinted>
  <dcterms:modified xsi:type="dcterms:W3CDTF">2016-09-14T09:46:00Z</dcterms:modified>
  <cp:revision>6</cp:revision>
  <dc:subject/>
  <dc:title/>
</cp:coreProperties>
</file>