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30 /2008</w:t>
      </w:r>
    </w:p>
    <w:p>
      <w:pPr>
        <w:pStyle w:val="Heading2"/>
        <w:rPr>
          <w:sz w:val="28"/>
        </w:rPr>
      </w:pPr>
      <w:r>
        <w:rPr>
          <w:sz w:val="28"/>
        </w:rPr>
        <w:t>Wójta  Gminy Rymań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z dnia13 listopada 2008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na 2008 rok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Na podstawie art. 188 ust. 1 pkt 1 i 2   ustawy z dnia 30 czerwca 2005 roku o finansach publicznych / Dz.U. Nr 249, poz. 2104 ze zmianami/oraz § 13 pkt 2 Uchwały Rady Gminy Nr XV/89/2007 z dnia 27 grudnia 2007 roku w sprawie uchwalenia budżetu gminy Rymań na 2008 rok  ustalam  , co następuj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. </w:t>
      </w:r>
      <w:r>
        <w:rPr/>
        <w:t>1. Zwiększam  dochody budżetu Gminy o kwotę 402 490,49 zł zgodnie z załącznikiem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 xml:space="preserve">nr 1      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w tym z tytułu:</w:t>
      </w:r>
    </w:p>
    <w:p>
      <w:pPr>
        <w:pStyle w:val="Tekstpodstawowywcity2"/>
        <w:numPr>
          <w:ilvl w:val="0"/>
          <w:numId w:val="3"/>
        </w:numPr>
        <w:rPr/>
      </w:pPr>
      <w:r>
        <w:rPr/>
        <w:t>zwiększenia dotacji  celowej na realizację zadań z zakresu administracji rządowej zleconych gminie  o kwotę  336 343,49 zł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yznania dotacji celowych na realizację własnych zadań bieżących gminy o kwotę 66 147 zł.,</w:t>
      </w:r>
    </w:p>
    <w:p>
      <w:pPr>
        <w:pStyle w:val="Tekstpodstawowywcity2"/>
        <w:numPr>
          <w:ilvl w:val="0"/>
          <w:numId w:val="5"/>
        </w:numPr>
        <w:rPr/>
      </w:pPr>
      <w:r>
        <w:rPr/>
        <w:t>Dokonuję zmiany wydatków budżetowych  polegających na:</w:t>
      </w:r>
    </w:p>
    <w:p>
      <w:pPr>
        <w:pStyle w:val="Tekstpodstawowywcity2"/>
        <w:numPr>
          <w:ilvl w:val="0"/>
          <w:numId w:val="4"/>
        </w:numPr>
        <w:rPr/>
      </w:pPr>
      <w:r>
        <w:rPr/>
        <w:t>zwiększeniu  wydatków o kwotę 389 490,49  zł  zgodnie z załącznikiem nr 2</w:t>
      </w:r>
    </w:p>
    <w:p>
      <w:pPr>
        <w:pStyle w:val="Tekstpodstawowywcity2"/>
        <w:numPr>
          <w:ilvl w:val="0"/>
          <w:numId w:val="4"/>
        </w:numPr>
        <w:rPr/>
      </w:pPr>
      <w:r>
        <w:rPr/>
        <w:t>przeniesienia wydatków w ramach działu zgodnie z załącznikiem nr 3</w:t>
      </w:r>
    </w:p>
    <w:p>
      <w:pPr>
        <w:pStyle w:val="Tekstpodstawowywcity2"/>
        <w:numPr>
          <w:ilvl w:val="0"/>
          <w:numId w:val="4"/>
        </w:numPr>
        <w:rPr/>
      </w:pPr>
      <w:r>
        <w:rPr/>
        <w:t>-rozdysponowania rezerwy ogólnej w kwocie 2 509 zł zgodnie z załącznikiem nr 3</w:t>
      </w:r>
    </w:p>
    <w:p>
      <w:pPr>
        <w:pStyle w:val="Tekstpodstawowywcity2"/>
        <w:numPr>
          <w:ilvl w:val="0"/>
          <w:numId w:val="2"/>
        </w:numPr>
        <w:rPr/>
      </w:pPr>
      <w:r>
        <w:rPr/>
        <w:t>Dokonuję zmiany planu finansowego na realizację zadań zleconych zgodnie z załącznikiem nr 4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Po dokonanych zmianach budżet Gminy Rymań na 2008 rok zamyka się kwotami: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 stronie dochodów   14 634 218,71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otacje na zadania zlecone  2 144 280,71 zł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o stronie wydatków kwotą  15 476 675,71  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 wydatki na 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dania zlecone 2 144 280,71   zł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ynik finansowy /deficyt/   ulega zmniejszeniu  i wynosi 842 457 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 wchodzi w życie z dniem podjęcia i  ma zastosowanie do budżetu roku kalendarzowego 2008 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</w:t>
      </w:r>
    </w:p>
    <w:p>
      <w:pPr>
        <w:pStyle w:val="Normal"/>
        <w:jc w:val="right"/>
        <w:rPr/>
      </w:pPr>
      <w:r>
        <w:rPr/>
        <w:t xml:space="preserve"> </w:t>
      </w:r>
      <w:r>
        <w:rPr/>
        <w:t>Gminy Rymań Nr 30 /200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 dnia . 13.11..2008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bCs w:val="false"/>
        </w:rPr>
        <w:t>ZMIANA DOCHODÓW BUDŻETOWYCH NA 2008 R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73"/>
        <w:gridCol w:w="546"/>
        <w:gridCol w:w="3518"/>
        <w:gridCol w:w="992"/>
        <w:gridCol w:w="1276"/>
        <w:gridCol w:w="1276"/>
      </w:tblGrid>
      <w:tr>
        <w:trPr>
          <w:trHeight w:val="49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8" w:firstLine="601"/>
              <w:jc w:val="center"/>
              <w:rPr/>
            </w:pPr>
            <w:r>
              <w:rPr/>
              <w:t>Rozdzia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po zmiana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09 343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9 343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 zadań bieżących z zakresu administracji rządowej oraz innych zadań zleconych gminie ustaw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94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343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 337,71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9 4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9 4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 4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2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4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2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2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186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ki pomocy społeczn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3 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 materialna dla uczni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3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 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088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02 490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30 /08</w:t>
      </w:r>
    </w:p>
    <w:p>
      <w:pPr>
        <w:pStyle w:val="Normal"/>
        <w:jc w:val="right"/>
        <w:rPr/>
      </w:pPr>
      <w:r>
        <w:rPr/>
        <w:t xml:space="preserve"> </w:t>
      </w:r>
      <w:r>
        <w:rPr/>
        <w:t>Wójta Gminy Rymań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 dnia 13.11.08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MIANA WYDATKÓW BUDŻETOWYCH NA 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09 343,4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9 343,4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8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08,1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6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6,2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7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50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 7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53,7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1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7,9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26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5 680,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5 238,7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 919,3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39,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7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9 48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9 48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9 48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2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27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7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7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ki pomocy społe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+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8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2 42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 materialn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3 05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 gminy w Rymani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3 05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9 56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68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formy pomocy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 5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89 490,4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>Rymań Nr  30/2008</w:t>
      </w:r>
    </w:p>
    <w:p>
      <w:pPr>
        <w:pStyle w:val="Normal"/>
        <w:jc w:val="right"/>
        <w:rPr/>
      </w:pPr>
      <w:r>
        <w:rPr/>
        <w:t xml:space="preserve">z dnia 13.11 .08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niesienie wydatków w ramach dział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5"/>
        <w:gridCol w:w="887"/>
        <w:gridCol w:w="2951"/>
        <w:gridCol w:w="1443"/>
        <w:gridCol w:w="1227"/>
        <w:gridCol w:w="114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entarz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4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1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2 5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5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2 2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3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 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7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3 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ane do wynagrodze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stacjonar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 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7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 pracowników niebędących członkami korpusu służby cywil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1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 9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6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ane do wynagrodze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9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 3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8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6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6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2 5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16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9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łata świadcze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pomocy społecz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 narodow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świetlice i klub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gmin i powiatów na rzecz innych jednostek samorządu terytorialnego oraz związków gmin i powiatów na dofinansowanie zadań bieżąc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0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0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Rymań Nr30/2008</w:t>
      </w:r>
    </w:p>
    <w:p>
      <w:pPr>
        <w:pStyle w:val="Normal"/>
        <w:jc w:val="right"/>
        <w:rPr/>
      </w:pPr>
      <w:r>
        <w:rPr/>
        <w:t>z dnia  r. 13.11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ANA PLANU FINANSOWEGO NA REALIZACJĘ ZADAŃ Z ZAKRESU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ADMINISTRACJI RZĄDOWEJ ZLECONYCH GMINIE W 2008 R</w:t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tbl>
      <w:tblPr>
        <w:tblW w:w="985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7"/>
        <w:gridCol w:w="4252"/>
        <w:gridCol w:w="1134"/>
        <w:gridCol w:w="1274"/>
        <w:gridCol w:w="106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tychczasow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ian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po zmianach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09 343,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9 343,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94,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343,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 337,7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27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27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27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1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36 343,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4111"/>
        <w:gridCol w:w="1134"/>
        <w:gridCol w:w="1280"/>
        <w:gridCol w:w="1130"/>
      </w:tblGrid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Plan dotychczasow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ian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po zmianach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09 343,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9 343,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8,4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08,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62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,8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6,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7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50,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 7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53,7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1,2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7,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26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5 680,6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5 238,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 919,3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3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39,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73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52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2 2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315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 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7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32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27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7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7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36 343,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TextBody"/>
    <w:qFormat/>
    <w:pPr>
      <w:widowControl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widowControl w:val="false"/>
      <w:overflowPunct w:val="true"/>
      <w:ind w:left="240" w:hanging="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39:00Z</dcterms:created>
  <dc:creator>OPTIMUS </dc:creator>
  <dc:description/>
  <cp:keywords/>
  <dc:language>en-US</dc:language>
  <cp:lastModifiedBy>q</cp:lastModifiedBy>
  <cp:lastPrinted>2008-11-19T11:00:00Z</cp:lastPrinted>
  <dcterms:modified xsi:type="dcterms:W3CDTF">2008-12-02T10:16:00Z</dcterms:modified>
  <cp:revision>17</cp:revision>
  <dc:subject/>
  <dc:title>Załącznik Nr 1do Zarządzenia Wójta</dc:title>
</cp:coreProperties>
</file>