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</w:t>
      </w:r>
      <w:r>
        <w:rPr/>
        <w:t>ZARZĄDZENIE  NR 30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</w:t>
      </w:r>
      <w:r>
        <w:rPr>
          <w:b/>
          <w:bCs/>
        </w:rPr>
        <w:t>Wójta Gminy Rymań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z dnia 01 pazdziernika 2007 roku</w:t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w sprawie :  </w:t>
      </w:r>
      <w:r>
        <w:rPr>
          <w:b/>
          <w:bCs/>
          <w:sz w:val="28"/>
        </w:rPr>
        <w:t xml:space="preserve">powołania komisji przetargowej  do oceny ofert złożonych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postępowaniu  o udzielenie zamówienia publicznego w tryb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rzetargu nieograniczonego 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Przebudowa kotłowni lokalnej z paliwa stałego  na gaz ziemny w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udynku Urzędu Gminy przy ul. Szkolej 7 w Rymani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Docieplenie i zmiana elewacji , przebudowa ze zmianam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funkcjonalnymi  , remont budynku OSP w Rymaniu.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-Prawo zamówień publicznych /Dz.U.z 2006 r. Nr 164, poz.1163 z póz.zm./,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wek"/>
        <w:keepNex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ołuje się komisję przetargową w składz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Mirosław Kurgan      - Przewodniczą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Małgorzata Tkacz     - Sekretar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Krystyna Golik         -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Grażyna Małysz        - Człon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Sławomir Florczak    - Członek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Komisja otrzyma następujące dokumenty  zapewniające poprawne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tępowanie o udzielenie zamówienia publicznego tj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 ogłoszenie o przetargu nieograniczon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/ specyfikację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zadań komisji przetargowej będzie należał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 ocena złożonych ofert 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/ rozpatrywanie ważnych ofert i ocena ich zgodnie z kryteriami przyjęt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ecyfikacji istotnych warunków zamówienia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/ wybór najkorzystniejszej oferty zgodnie z przepisami rozdz.4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 dnia 29 stycznie 2004 roku  - Prawo zamówień publiczn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Komisja rozpocznie pracę z dniem powoł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2.Komisja dokona ogłoszenia o wynikach postępowania, po zatwierdze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tokołu  przez Wójta Gminy Rymań.</w:t>
      </w:r>
    </w:p>
    <w:p>
      <w:pPr>
        <w:pStyle w:val="Normal"/>
        <w:rPr>
          <w:sz w:val="28"/>
        </w:rPr>
      </w:pPr>
      <w:r>
        <w:rPr>
          <w:sz w:val="28"/>
        </w:rPr>
        <w:t>3.Komisja zakończy pracę po zawarciu umowy z wybranym wykonawcą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5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6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mań dnia 01.10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01:00Z</dcterms:created>
  <dc:creator>qwertz</dc:creator>
  <dc:description/>
  <dc:language>en-US</dc:language>
  <cp:lastModifiedBy>Krzysztof</cp:lastModifiedBy>
  <cp:lastPrinted>2007-10-08T13:42:00Z</cp:lastPrinted>
  <dcterms:modified xsi:type="dcterms:W3CDTF">2007-10-09T06:44:00Z</dcterms:modified>
  <cp:revision>3</cp:revision>
  <dc:subject/>
  <dc:title>                                      ZARZĄDZENIE  NR 34/2005</dc:title>
</cp:coreProperties>
</file>