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arządzenie Nr 30/2012r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ójta Gminy Rymań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 dnia 31 października 2012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onywanie usług edukacyjnych i szkoleniow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 SYSTEMOWY - Indywidualizacja nauczania w Szkole Podstawowej w Ryman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ealizowany w ramach Programu Operacyjnego Kapitał Ludzk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yt"/>
        <w:spacing w:before="0" w:after="0"/>
        <w:ind w:left="1560" w:hanging="15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</w:rPr>
        <w:t xml:space="preserve">Na podstawie : </w:t>
      </w:r>
      <w:r>
        <w:rPr>
          <w:rFonts w:cs="Calibri" w:ascii="Calibri" w:hAnsi="Calibri"/>
          <w:b w:val="false"/>
          <w:color w:val="000000"/>
        </w:rPr>
        <w:t xml:space="preserve">art. 19, art. 20, art. 21 </w:t>
      </w:r>
      <w:r>
        <w:rPr>
          <w:rFonts w:cs="Calibri" w:ascii="Calibri" w:hAnsi="Calibri"/>
          <w:b w:val="false"/>
        </w:rPr>
        <w:t>Ustawy z dnia 29 stycznia 2004 r. Prawo zamówień publicznych ( tj. Dz. U. z 2010r Nr 113 poz. 759 ze zmianami )</w:t>
      </w:r>
    </w:p>
    <w:p>
      <w:pPr>
        <w:pStyle w:val="Heading5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arządza się co następuje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owołuje się komisję przetargową w składzie 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Przewodniczący :   Henryk Gromek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</w:t>
      </w:r>
      <w:r>
        <w:rPr>
          <w:rFonts w:cs="Calibri" w:ascii="Calibri" w:hAnsi="Calibri"/>
          <w:sz w:val="24"/>
        </w:rPr>
        <w:t>sekretarz komisji :  Ryszard Dąbrowski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</w:t>
      </w:r>
      <w:r>
        <w:rPr>
          <w:rFonts w:cs="Calibri" w:ascii="Calibri" w:hAnsi="Calibri"/>
          <w:sz w:val="24"/>
        </w:rPr>
        <w:t>członek :   Małgorzata Tkacz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Komisja przetargowa otrzyma następujące dokumenty zapewniające poprawne postępowanie o udzielenie zamówienia publicznego tj.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 o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4"/>
        </w:rPr>
        <w:t>specyfikację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uki i formularze niezbędne do przeprowadzenia postępowani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zadań komisji przetargowej będzie należał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ena złożonych ofert pod względem formalnym i merytor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ywanie ważnych ofert i wybór oferty najkorzystniejszej zgodnie z kryteriami przyjętymi w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łanie zawiadomienia o wyborze oferty najkorzystniejszej do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szczenie zawiadomienia o wyborze oferty najkorzystniejszej na stronie internetowej Gminy Rymań i wywieszenie na tablicy ogłoszeń w siedzibie Urzędu Gminy. </w:t>
      </w:r>
    </w:p>
    <w:p>
      <w:pPr>
        <w:pStyle w:val="Normal"/>
        <w:tabs>
          <w:tab w:val="clear" w:pos="708"/>
          <w:tab w:val="left" w:pos="-9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Komisja rozpocznie pracę z dniem powołania.</w:t>
      </w:r>
    </w:p>
    <w:p>
      <w:pPr>
        <w:pStyle w:val="Normal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Komisja zakończy pracę po zawarciu umowy z wybranym wykonawcą lub unieważnieniu postępow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ą obsługę pracy komisji zapewni p. Małgorzata Tkacz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7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Upoważnia się Przewodniczącego komisji do zasięgania opinii innych ekspertów lub biegłych w koniecznych przypadkach 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wchodzi w życie z dniem podpis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</w:rPr>
        <w:t>Wójt Gminy Rymań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</w:rPr>
        <w:t>Mirosław Terlecki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Rymań, dnia 31.10.2012r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5:00Z</dcterms:created>
  <dc:creator>RD</dc:creator>
  <dc:description/>
  <cp:keywords/>
  <dc:language>en-US</dc:language>
  <cp:lastModifiedBy>q</cp:lastModifiedBy>
  <cp:lastPrinted>2008-03-03T10:47:00Z</cp:lastPrinted>
  <dcterms:modified xsi:type="dcterms:W3CDTF">2012-11-12T09:26:00Z</dcterms:modified>
  <cp:revision>3</cp:revision>
  <dc:subject/>
  <dc:title>Zarządzenie wewnętrzne Dyrektora</dc:title>
</cp:coreProperties>
</file>