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28/20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Rymań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0 sierpnia 201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 sprawie ustalenia terminu składania wniosków o udzielenie pomocy finansowej uczniom objętym Rządowym programem pomocy uczniom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 2014 r. – „Wyprawka szkolna”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Na podstawie art. 30, ust. 1 ustawy o samorządzie gminnym (tekst jednolity Dz. U. z 2013r. poz. 594 z późniejszymi zmianami) oraz § 4, ust. 3 rozporządzenia Rady Ministrów z dnia 29 lipca 2014 roku w sprawie szczegółowych warunków udzielania pomocy finansowej uczniom na zakup podręczników  i materiałów edukacyjnych  (Dz. U.  z 2014 r. poz. 1024) zarządzam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§  1. Ustalam termin składania wniosków o udzielania pomocy w formie dofinansowania zakupu podręczników i materiałów edukacyjnych uczniom objętym Rządowym programem pomocy uczniom w 2014 r. – „Wyprawka szkolna” –  </w:t>
      </w:r>
      <w:r>
        <w:rPr>
          <w:b/>
          <w:sz w:val="28"/>
        </w:rPr>
        <w:t>do dnia 05 września 2014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§ 2.  Termin, o którym mowa w § 1 dotyczy szkół, mających siedzibę na terenie Gminy Rym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§  3. Wnioski, o których mowa w § 1 należy składać do szkoły, do której uczeń będzie uczęszczał w roku szkolnym 2014/20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§  4. Zarządzenie wchodzi w życie z dniem podpisania i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8:00Z</dcterms:created>
  <dc:creator>BOGUMIŁA</dc:creator>
  <dc:description/>
  <cp:keywords/>
  <dc:language>en-US</dc:language>
  <cp:lastModifiedBy>GOPS</cp:lastModifiedBy>
  <cp:lastPrinted>2012-07-09T13:58:00Z</cp:lastPrinted>
  <dcterms:modified xsi:type="dcterms:W3CDTF">2014-08-22T07:28:00Z</dcterms:modified>
  <cp:revision>2</cp:revision>
  <dc:subject/>
  <dc:title/>
</cp:coreProperties>
</file>