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zenie Nr 26/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a Gminy Ryma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01 października 2008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: </w:t>
      </w:r>
      <w:r>
        <w:rPr>
          <w:rFonts w:cs="Times New Roman" w:ascii="Times New Roman" w:hAnsi="Times New Roman"/>
          <w:b/>
          <w:sz w:val="28"/>
          <w:szCs w:val="28"/>
        </w:rPr>
        <w:t>upoważnienia Pracowników Gminnego Ośrodka Pomocy Społecznej w Rymaniu do realizacji zadań w zakresie świadczeń z funduszu alimentacyj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podstawie art.12 ust.2 ustawy z dnia 7 września 2007 roku o pomocy osobom uprawnionym do alimentów ( Dz. U. Nr192, poz. 1378, z późn. zm.), zarządzam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 Pracowników Gminnego Ośrodka Pomocy Społecznej w Rymaniu, Panią Renatę Radoń i Panią Marlenę Jurkiewicz, do prowadzenia postępowań w sprawach z zakresu  świadczeń z funduszu alimentacyjneg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wyda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5:00Z</dcterms:created>
  <dc:creator>user</dc:creator>
  <dc:description/>
  <cp:keywords/>
  <dc:language>en-US</dc:language>
  <cp:lastModifiedBy>q</cp:lastModifiedBy>
  <cp:lastPrinted>2008-09-05T12:57:00Z</cp:lastPrinted>
  <dcterms:modified xsi:type="dcterms:W3CDTF">2008-12-02T11:40:00Z</dcterms:modified>
  <cp:revision>3</cp:revision>
  <dc:subject/>
  <dc:title>                                            Zarządzenie Nr 26/2008</dc:title>
</cp:coreProperties>
</file>