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</w:r>
      <w:r>
        <w:rPr>
          <w:rFonts w:cs="Tahoma"/>
          <w:b/>
          <w:bCs/>
          <w:sz w:val="26"/>
          <w:szCs w:val="26"/>
          <w:lang w:bidi="zxx"/>
        </w:rPr>
        <w:t>Zarządzenie Nr 26/2012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  <w:tab/>
        <w:tab/>
        <w:tab/>
        <w:tab/>
        <w:t>Wójta Gminy Rymań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  <w:tab/>
        <w:tab/>
        <w:tab/>
        <w:tab/>
        <w:t>z dnia 27 września 2012 r.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  <w:tab/>
        <w:t>w sprawie powołania Komisji ds. szacowania szkód łowieckich</w:t>
      </w:r>
    </w:p>
    <w:p>
      <w:pPr>
        <w:pStyle w:val="Normal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>Na podstawie art. 31 ustawy z dnia 08 marca 1990 roku o samorządzie gminnym (tekst jednolity; Dz.U. Nr 142 poz.1591 z 2001 r. z późniejszymi zmianami)   zarządzam co następuje: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§ 1  Powołuje się Gminną Komisję ds. szacowania szkód łowieckich w składzie: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1/  Bany Lech - przedstawiciel Izb Rolniczych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2/  Czerniawski Michał - przedstawiciel ODR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3/  Mażewska Wiesława - przedstawiciel Urzędu Gminy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4/  Sandorski Jan - przedstawiciel Izb Rolniczych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5/  Sołtys wsi właściwy wg miejsca wystąpienia szkody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§ 2  Zadaniem Komisji będzie prowadzenie mediacji, pomiędzy właścicielem lub posiadaczem gruntu, a dzierżawcą lub zarządcą obwodu łowieckiego, w przypadku sporu o wysokość wynagrodzenia za szkody łowieckie w uprawach i płodach rolnych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§ 3. 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19:00Z</dcterms:created>
  <dc:creator/>
  <dc:description/>
  <cp:keywords/>
  <dc:language>en-US</dc:language>
  <cp:lastModifiedBy>GOPS</cp:lastModifiedBy>
  <cp:lastPrinted>2012-09-27T14:37:00Z</cp:lastPrinted>
  <dcterms:modified xsi:type="dcterms:W3CDTF">2012-10-03T07:28:00Z</dcterms:modified>
  <cp:revision>2</cp:revision>
  <dc:subject/>
  <dc:title/>
</cp:coreProperties>
</file>