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  <w:t>Zarządzenie nr 25/2011</w:t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  <w:tab/>
        <w:tab/>
        <w:tab/>
        <w:tab/>
        <w:tab/>
        <w:t>Wójta Gminy Rymań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  <w:tab/>
        <w:tab/>
        <w:tab/>
        <w:tab/>
        <w:t xml:space="preserve">           z dnia 05 lipca 2011 roku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>w sprawie: ustalenia wysokości stawek opłat za centralne ogrzewanie i podgrzanie ZW w lokalach będących własnością Gminy Rymań wyposażonych w pomierniki ciepł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Na podstawie art. 30 ust. 2 pkt. 3 ustawy z dnia 8 marca 1990 r. o samorządzie gminnym (Dz. U. z 2001 r. Nr 142, poz. 1591 z późn. zmianami) zarządzam co następuj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§ 1. Ustalam wysokość miesięcznych stawek za CO i podgrzanie ZW dla lokali będących własnością Gminy Rymań i wyposażonych w pomierniki ciepła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a) opłata za centralne ogrzewanie</w:t>
        <w:tab/>
        <w:t xml:space="preserve">za 1 GJ        </w:t>
        <w:tab/>
        <w:tab/>
        <w:tab/>
        <w:tab/>
        <w:t xml:space="preserve"> - 60,55 zł netto/1 GJ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b) opłata za podgrzanie 1 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3</w:t>
      </w:r>
      <w:r>
        <w:rPr>
          <w:rFonts w:eastAsia="Lucida Sans Unicode" w:cs="Tahoma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>wody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ab/>
        <w:tab/>
        <w:tab/>
        <w:t xml:space="preserve">        </w:t>
        <w:tab/>
        <w:tab/>
        <w:t xml:space="preserve"> - 14,00 zł netto/m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vertAlign w:val="superscript"/>
          <w:lang w:val="pl-PL" w:eastAsia="pl-PL" w:bidi="pl-PL"/>
        </w:rPr>
        <w:t>3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  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§ 2.</w:t>
      </w:r>
      <w:r>
        <w:rPr>
          <w:rFonts w:eastAsia="Lucida Sans Unicode" w:cs="Tahoma"/>
          <w:b w:val="false"/>
          <w:bCs w:val="false"/>
          <w:color w:val="auto"/>
          <w:sz w:val="25"/>
          <w:szCs w:val="25"/>
          <w:lang w:val="pl-PL" w:eastAsia="pl-PL" w:bidi="pl-PL"/>
        </w:rPr>
        <w:t xml:space="preserve"> Do w/w stawek doliczony będzie podatek VAT wg. stawki wynikającej z  obowiązujących w tym zakresie przepisów.</w:t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§ 3. Opłaty o których mowa w § 1 obowiązują od 1 lutego 2011 r.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 xml:space="preserve">§ 4.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 xml:space="preserve">Traci moc zarządzenie nr 40/2010 Wójta Gminy Rymań z dnia 13 grudnia 2010 roku w sprawi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 xml:space="preserve">ustalenia wysokości stawek opłat za centralne ogrzewanie i podgrzanie ZW w lokalach będących własnością Gminy Rymań wyposażonych w pomierniki ciepła. </w:t>
      </w:r>
    </w:p>
    <w:p>
      <w:pPr>
        <w:pStyle w:val="Normal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 xml:space="preserve">§ 5.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>Zarządzenie wchodzi w życie z dniem podpisa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9:22Z</dcterms:created>
  <dc:creator>u</dc:creator>
  <dc:description/>
  <dc:language>en-US</dc:language>
  <cp:lastModifiedBy>u</cp:lastModifiedBy>
  <cp:lastPrinted>2011-07-07T08:19:00Z</cp:lastPrinted>
  <dcterms:modified xsi:type="dcterms:W3CDTF">2008-11-24T11:09:39Z</dcterms:modified>
  <cp:revision>19</cp:revision>
  <dc:subject/>
  <dc:title/>
</cp:coreProperties>
</file>