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arządzenie Nr 25/2008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ójta Gminy Rymań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 dnia 01.10.2008 r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>w sprawie powołania Komisji Komunalizacyjnej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ab/>
      </w:r>
      <w:r>
        <w:rPr>
          <w:rFonts w:cs="Tahoma"/>
          <w:sz w:val="28"/>
          <w:szCs w:val="28"/>
          <w:lang w:bidi="zxx"/>
        </w:rPr>
        <w:t xml:space="preserve">            Na podstawie art. 30 ust. 2 pkt 3 ustawy z dnia 08 marca 1990 roku o samorządzie gminnym (tekst jednolity; Dz. U. Nr 142 poz.1591 z 2001 r. z późniejszymi zmianami) zarządzam co  następuje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ab/>
        <w:t>§ 1.  Powołuje się Komisję Komunalizacyjną w składzie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1/  Bujak Krzysztof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2/  Kurgan Mirosław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3/  Mażewska Wiesław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4/  Tkacz Małgorzat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5/  Rylowska Kamila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§ 2.  Zadaniem Komisji Komunalizacyjnej będzie sporządzenie kart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inwentaryzacyjnych  nieruchomości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3. 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19:00Z</dcterms:created>
  <dc:creator/>
  <dc:description/>
  <cp:keywords/>
  <dc:language>en-US</dc:language>
  <cp:lastModifiedBy>q</cp:lastModifiedBy>
  <cp:lastPrinted>2008-10-03T08:44:00Z</cp:lastPrinted>
  <dcterms:modified xsi:type="dcterms:W3CDTF">2008-12-02T07:55:00Z</dcterms:modified>
  <cp:revision>3</cp:revision>
  <dc:subject/>
  <dc:title/>
</cp:coreProperties>
</file>