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                                                           </w:t>
      </w:r>
      <w:r>
        <w:rPr>
          <w:b/>
          <w:bCs/>
          <w:sz w:val="28"/>
        </w:rPr>
        <w:t>Zarządzenie Nr 23/2007</w:t>
        <w:br/>
        <w:t xml:space="preserve">                                                   Wójta  Gminy  Rymań</w:t>
        <w:br/>
        <w:t xml:space="preserve">                                               z dnia 08 sierpnia 2007 roku</w:t>
      </w:r>
      <w:r>
        <w:rPr/>
        <w:br/>
        <w:br/>
        <w:br/>
        <w:br/>
        <w:t xml:space="preserve">w sprawie:  </w:t>
      </w:r>
      <w:r>
        <w:rPr>
          <w:b/>
          <w:bCs/>
        </w:rPr>
        <w:t>wprowadzenia instrukcji archiwalnej</w:t>
      </w:r>
      <w:r>
        <w:rPr/>
        <w:br/>
        <w:br/>
        <w:br/>
        <w:t xml:space="preserve">                                                                           </w:t>
      </w:r>
      <w:r>
        <w:rPr>
          <w:b/>
          <w:bCs/>
        </w:rPr>
        <w:t>§ 1</w:t>
      </w:r>
      <w:r>
        <w:rPr/>
        <w:br/>
        <w:br/>
        <w:br/>
        <w:t xml:space="preserve">Na podstawie art.6, ust.2 ustawy z dnia 14 lipca 1983 r. o narodowym zasobie archiwalnym i archiwach, /t.j.Dz.U.z 2006r. Nr 97,poz.673 z póz.zm./ wprowadzam obowiązek stosowania instrukcji regulującej zakres działania archiwum zakładowego przy Urzędzie Gminy </w:t>
        <w:br/>
        <w:t>w Rymaniu   oraz zasad postępowania z dokumentacją w Urzędzie.</w:t>
      </w:r>
    </w:p>
    <w:p>
      <w:pPr>
        <w:pStyle w:val="Normal"/>
        <w:jc w:val="both"/>
        <w:rPr/>
      </w:pPr>
      <w:r>
        <w:rPr/>
      </w:r>
    </w:p>
    <w:p>
      <w:pPr>
        <w:pStyle w:val="Normal"/>
        <w:rPr/>
      </w:pPr>
      <w:r>
        <w:rPr/>
        <w:t xml:space="preserve">                                                                           </w:t>
      </w:r>
      <w:r>
        <w:rPr>
          <w:b/>
          <w:bCs/>
        </w:rPr>
        <w:t>§ 2</w:t>
      </w:r>
    </w:p>
    <w:p>
      <w:pPr>
        <w:pStyle w:val="Normal"/>
        <w:rPr/>
      </w:pPr>
      <w:r>
        <w:rPr/>
        <w:br/>
        <w:t>Instrukcja o której mowa w § 1 stanowi załącznik do niniejszego zarządzenia.</w:t>
        <w:br/>
        <w:br/>
        <w:br/>
        <w:t xml:space="preserve">                                                                           </w:t>
      </w:r>
      <w:r>
        <w:rPr>
          <w:b/>
          <w:bCs/>
        </w:rPr>
        <w:t>§ 3</w:t>
      </w:r>
      <w:r>
        <w:rPr/>
        <w:br/>
        <w:br/>
        <w:br/>
        <w:t xml:space="preserve">Zarządzenie wchodzi w życie z dniem podjęcia. </w:t>
        <w:b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r/>
        <w:br/>
      </w:r>
      <w:r>
        <w:rPr>
          <w:b/>
        </w:rPr>
        <w:t>INSTRUKCJA ARCHIWALNA</w:t>
      </w:r>
    </w:p>
    <w:p>
      <w:pPr>
        <w:pStyle w:val="Normal"/>
        <w:jc w:val="center"/>
        <w:rPr>
          <w:b/>
          <w:b/>
        </w:rPr>
      </w:pPr>
      <w:r>
        <w:rPr>
          <w:b/>
        </w:rPr>
        <w:t>DLA URZĘDU GMINY RYMAŃ</w:t>
      </w:r>
    </w:p>
    <w:p>
      <w:pPr>
        <w:pStyle w:val="Normal"/>
        <w:jc w:val="both"/>
        <w:rPr>
          <w:b/>
          <w:b/>
        </w:rPr>
      </w:pPr>
      <w:r>
        <w:rPr>
          <w:b/>
        </w:rPr>
      </w:r>
    </w:p>
    <w:p>
      <w:pPr>
        <w:pStyle w:val="Normal"/>
        <w:rPr/>
      </w:pPr>
      <w:r>
        <w:rPr/>
        <w:t>określająca zasady i tryb postępowania z dokumentacją biurową oraz zasady funkcjonowania archiwum zakładowego</w:t>
        <w:br/>
        <w:br/>
        <w:br/>
        <w:t>§ 1</w:t>
        <w:br/>
        <w:br/>
        <w:t>Instrukcja określa:</w:t>
        <w:br/>
        <w:br/>
        <w:t>- tryb przekazywania akt przez referentów do archiwum zakładowego,</w:t>
        <w:br/>
        <w:t>- zasady brakowania akt,</w:t>
        <w:br/>
        <w:t>- zasady wypożyczania akt,</w:t>
        <w:br/>
        <w:t>- sposób prowadzenia środków ewidencyjnych archiwum,</w:t>
        <w:br/>
        <w:t>- zasady współpracy z Archiwum Państwowym.</w:t>
      </w:r>
    </w:p>
    <w:p>
      <w:pPr>
        <w:pStyle w:val="Normal"/>
        <w:jc w:val="both"/>
        <w:rPr/>
      </w:pPr>
      <w:r>
        <w:rPr/>
        <w:br/>
        <w:t>§ 2</w:t>
      </w:r>
    </w:p>
    <w:p>
      <w:pPr>
        <w:pStyle w:val="NormalnyWeb"/>
        <w:jc w:val="both"/>
        <w:rPr>
          <w:rFonts w:ascii="Times New Roman" w:hAnsi="Times New Roman" w:cs="Times New Roman"/>
        </w:rPr>
      </w:pPr>
      <w:r>
        <w:rPr>
          <w:rFonts w:cs="Times New Roman" w:ascii="Times New Roman" w:hAnsi="Times New Roman"/>
        </w:rPr>
        <w:t>Przez użyte w niniejszej instrukcji określenia rozumie się:</w:t>
      </w:r>
    </w:p>
    <w:p>
      <w:pPr>
        <w:pStyle w:val="NormalnyWeb"/>
        <w:jc w:val="both"/>
        <w:rPr>
          <w:rFonts w:ascii="Times New Roman" w:hAnsi="Times New Roman" w:cs="Times New Roman"/>
        </w:rPr>
      </w:pPr>
      <w:r>
        <w:rPr>
          <w:rFonts w:cs="Times New Roman" w:ascii="Times New Roman" w:hAnsi="Times New Roman"/>
        </w:rPr>
        <w:t>1) jednostka organizacyjna - Urząd Gminy,</w:t>
      </w:r>
    </w:p>
    <w:p>
      <w:pPr>
        <w:pStyle w:val="NormalnyWeb"/>
        <w:jc w:val="both"/>
        <w:rPr>
          <w:rFonts w:ascii="Times New Roman" w:hAnsi="Times New Roman" w:cs="Times New Roman"/>
        </w:rPr>
      </w:pPr>
      <w:r>
        <w:rPr>
          <w:rFonts w:cs="Times New Roman" w:ascii="Times New Roman" w:hAnsi="Times New Roman"/>
        </w:rPr>
        <w:t>2) komórka organizacyjna - wydział, dział, sekcja lub inne samodzielne</w:t>
      </w:r>
    </w:p>
    <w:p>
      <w:pPr>
        <w:pStyle w:val="NormalnyWeb"/>
        <w:jc w:val="both"/>
        <w:rPr>
          <w:rFonts w:ascii="Times New Roman" w:hAnsi="Times New Roman" w:cs="Times New Roman"/>
        </w:rPr>
      </w:pPr>
      <w:r>
        <w:rPr>
          <w:rFonts w:cs="Times New Roman" w:ascii="Times New Roman" w:hAnsi="Times New Roman"/>
        </w:rPr>
        <w:t>stanowisko w jednostce organizacyjnej,</w:t>
      </w:r>
    </w:p>
    <w:p>
      <w:pPr>
        <w:pStyle w:val="NormalnyWeb"/>
        <w:jc w:val="both"/>
        <w:rPr>
          <w:rFonts w:ascii="Times New Roman" w:hAnsi="Times New Roman" w:cs="Times New Roman"/>
        </w:rPr>
      </w:pPr>
      <w:r>
        <w:rPr>
          <w:rFonts w:cs="Times New Roman" w:ascii="Times New Roman" w:hAnsi="Times New Roman"/>
        </w:rPr>
        <w:t>3) akta - wszelkiego rodzaju dokumenty, korespondencja, dokumentacja</w:t>
      </w:r>
    </w:p>
    <w:p>
      <w:pPr>
        <w:pStyle w:val="NormalnyWeb"/>
        <w:jc w:val="both"/>
        <w:rPr>
          <w:rFonts w:ascii="Times New Roman" w:hAnsi="Times New Roman" w:cs="Times New Roman"/>
        </w:rPr>
      </w:pPr>
      <w:r>
        <w:rPr>
          <w:rFonts w:cs="Times New Roman" w:ascii="Times New Roman" w:hAnsi="Times New Roman"/>
        </w:rPr>
        <w:t>finansowa, księgowa, statystyczna i inna dokumentacja utrwalona sposobem mechanicznym</w:t>
      </w:r>
    </w:p>
    <w:p>
      <w:pPr>
        <w:pStyle w:val="Normal"/>
        <w:rPr/>
      </w:pPr>
      <w:r>
        <w:rPr/>
        <w:br/>
        <w:t>§ 3</w:t>
        <w:br/>
        <w:br/>
        <w:t>1. Akta spraw przechowuje się w wydziałach i w archiwum zakładowym.</w:t>
      </w:r>
    </w:p>
    <w:p>
      <w:pPr>
        <w:pStyle w:val="Normal"/>
        <w:jc w:val="both"/>
        <w:rPr/>
      </w:pPr>
      <w:r>
        <w:rPr/>
      </w:r>
    </w:p>
    <w:p>
      <w:pPr>
        <w:pStyle w:val="Normal"/>
        <w:jc w:val="both"/>
        <w:rPr/>
      </w:pPr>
      <w:r>
        <w:rPr/>
        <w:t>2. W wydziałach przechowuje się akta spraw załatwianych w ciągu roku kalendarzowego.</w:t>
        <w:br/>
      </w:r>
    </w:p>
    <w:p>
      <w:pPr>
        <w:pStyle w:val="Normal"/>
        <w:jc w:val="both"/>
        <w:rPr/>
      </w:pPr>
      <w:r>
        <w:rPr/>
        <w:t>3</w:t>
      </w:r>
      <w:r>
        <w:rPr>
          <w:rStyle w:val="StrongEmphasis"/>
          <w:b w:val="false"/>
          <w:bCs w:val="false"/>
        </w:rPr>
        <w:t>. Organizacja archiwum</w:t>
      </w:r>
    </w:p>
    <w:p>
      <w:pPr>
        <w:pStyle w:val="Normal"/>
        <w:jc w:val="both"/>
        <w:rPr>
          <w:rStyle w:val="StrongEmphasis"/>
          <w:b w:val="false"/>
          <w:b w:val="false"/>
          <w:bCs w:val="false"/>
        </w:rPr>
      </w:pPr>
      <w:r>
        <w:rPr/>
      </w:r>
    </w:p>
    <w:p>
      <w:pPr>
        <w:pStyle w:val="Normal"/>
        <w:jc w:val="both"/>
        <w:rPr/>
      </w:pPr>
      <w:r>
        <w:rPr/>
        <w:t>Urząd Gminy Rymań posiada jedno archiwum zakładowe, którego usytuowanie w strukturze organizacyjnej określa regulamin organizacyjny jednostki organizacyjnej.</w:t>
        <w:br/>
      </w:r>
    </w:p>
    <w:p>
      <w:pPr>
        <w:pStyle w:val="Normal"/>
        <w:jc w:val="both"/>
        <w:rPr/>
      </w:pPr>
      <w:r>
        <w:rPr/>
        <w:t>4</w:t>
      </w:r>
      <w:r>
        <w:rPr>
          <w:rStyle w:val="StrongEmphasis"/>
          <w:b w:val="false"/>
          <w:bCs w:val="false"/>
        </w:rPr>
        <w:t>. Lokal archiwum i jego wyposażenie</w:t>
      </w:r>
    </w:p>
    <w:p>
      <w:pPr>
        <w:pStyle w:val="NormalnyWeb"/>
        <w:jc w:val="both"/>
        <w:rPr/>
      </w:pPr>
      <w:r>
        <w:rPr>
          <w:rFonts w:cs="Times New Roman" w:ascii="Times New Roman" w:hAnsi="Times New Roman"/>
        </w:rPr>
        <w:t>a) Pomieszczenie archiwum</w:t>
      </w:r>
    </w:p>
    <w:p>
      <w:pPr>
        <w:pStyle w:val="Normalny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kal archiwum zakładowego powinien posiadać:</w:t>
      </w:r>
    </w:p>
    <w:p>
      <w:pPr>
        <w:pStyle w:val="NormalnyWeb"/>
        <w:numPr>
          <w:ilvl w:val="0"/>
          <w:numId w:val="1"/>
        </w:numPr>
        <w:tabs>
          <w:tab w:val="clear" w:pos="708"/>
          <w:tab w:val="left" w:pos="720" w:leader="none"/>
        </w:tabs>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owisko służące do pracy biurowej pracowników archiwum zakładowego i do udostępniania materiałów archiwalnych,</w:t>
      </w:r>
    </w:p>
    <w:p>
      <w:pPr>
        <w:pStyle w:val="NormalnyWeb"/>
        <w:numPr>
          <w:ilvl w:val="0"/>
          <w:numId w:val="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magazyn, służący do przechowywania materiałów archiwalnych i dokumentacji nie archiwalnej.</w:t>
      </w:r>
    </w:p>
    <w:p>
      <w:pPr>
        <w:pStyle w:val="NormalnyWeb"/>
        <w:jc w:val="both"/>
        <w:rPr>
          <w:rFonts w:ascii="Times New Roman" w:hAnsi="Times New Roman" w:cs="Times New Roman"/>
        </w:rPr>
      </w:pPr>
      <w:r>
        <w:rPr>
          <w:rFonts w:cs="Times New Roman" w:ascii="Times New Roman" w:hAnsi="Times New Roman"/>
        </w:rPr>
        <w:t>5. Wyposażenie i zabezpieczenie archiwum</w:t>
      </w:r>
    </w:p>
    <w:p>
      <w:pPr>
        <w:pStyle w:val="Normalny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kal archiwum zakładowego powinien odpowiadać następującym wymaganiom:</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mieszczenie archiwum zakładowego winno mieścić się na parterze,</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okal powinien być suchy, widny, całkowicie zabezpieczony przed czynnikami szkodliwymi wpływającymi na stan akt, jak i na stan zdrowia pracownika w nim zatrudnionego,</w:t>
      </w:r>
    </w:p>
    <w:p>
      <w:pPr>
        <w:pStyle w:val="NormalnyWeb"/>
        <w:numPr>
          <w:ilvl w:val="0"/>
          <w:numId w:val="2"/>
        </w:numPr>
        <w:tabs>
          <w:tab w:val="clear" w:pos="708"/>
          <w:tab w:val="left" w:pos="720" w:leader="none"/>
        </w:tabs>
        <w:ind w:left="720" w:hanging="360"/>
        <w:jc w:val="both"/>
        <w:rPr/>
      </w:pPr>
      <w:r>
        <w:rPr>
          <w:rFonts w:cs="Times New Roman" w:ascii="Times New Roman" w:hAnsi="Times New Roman"/>
        </w:rPr>
        <w:t>okna archiwum winny być zakratowane,</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drzwi archiwum powinny być masywne, obite blachą, zaopatrzone w mocne zamki i urządzenie do zakładania plomby plastelinowej,</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stalacje elektryczne winne posiadać przewody zabezpieczone, a żarówki powinny być w kloszach. Punkty oświetleniowe muszą być usytuowane w przejściach między regałami,</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okal powinien być zaopatrzony w odpowiednią ilość sprzętu przeciwpożarowego,</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archiwum winno posiadać centralne ogrzewanie z regulacją wilgotności powietrza,</w:t>
      </w:r>
    </w:p>
    <w:p>
      <w:pPr>
        <w:pStyle w:val="NormalnyWeb"/>
        <w:numPr>
          <w:ilvl w:val="0"/>
          <w:numId w:val="2"/>
        </w:numPr>
        <w:tabs>
          <w:tab w:val="clear" w:pos="708"/>
          <w:tab w:val="left" w:pos="720" w:leader="none"/>
        </w:tabs>
        <w:ind w:left="720" w:hanging="360"/>
        <w:jc w:val="both"/>
        <w:rPr/>
      </w:pPr>
      <w:r>
        <w:rPr>
          <w:rFonts w:cs="Times New Roman" w:ascii="Times New Roman" w:hAnsi="Times New Roman"/>
        </w:rPr>
        <w:t>w magazynie nie wolno palić tytoniu ani używać grzejników elektrycznych,</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dłogi w pomieszczeniach przeznaczonych na magazyn powinny posiadać gładką fakturę,</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mieszczenie magazynowe winno być zaopatrzone w termometr i higrometr dla stałego badania temperatury i wilgotności powietrza. Temperatura powietrza w magazynie powinna mieścić się w granicach 14-18 st. C, natomiast wilgotność w granicach 50-60%,</w:t>
      </w:r>
    </w:p>
    <w:p>
      <w:pPr>
        <w:pStyle w:val="NormalnyWeb"/>
        <w:numPr>
          <w:ilvl w:val="0"/>
          <w:numId w:val="2"/>
        </w:numPr>
        <w:tabs>
          <w:tab w:val="clear" w:pos="708"/>
          <w:tab w:val="left" w:pos="720" w:leader="none"/>
        </w:tabs>
        <w:ind w:left="720" w:hanging="360"/>
        <w:jc w:val="both"/>
        <w:rPr/>
      </w:pPr>
      <w:r>
        <w:rPr>
          <w:rFonts w:cs="Times New Roman" w:ascii="Times New Roman" w:hAnsi="Times New Roman"/>
        </w:rPr>
        <w:t>magazyn archiwalny winien być zaopatrzony w odpowiednie regały metalowe, szafę na środki ewidencyjne, drabinę, niezbędne druki i materiały kancelaryjno-biurowe,</w:t>
      </w:r>
    </w:p>
    <w:p>
      <w:pPr>
        <w:pStyle w:val="NormalnyWeb"/>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regały należy ustawić prostopadle do okien, a w przypadku innego ustawienia, okna należy zasłonić lnianymi zasłonami, chroniącymi akta przed zbytnim nasłonecznieniem. Odstępy między regałami powinny wynosić co najmniej 70 cm. Pierwszą od dołu półkę regału umieszcza się co najmniej 12 cm nad podłogą. Odległość pomiędzy dokumentacją ustawioną na górnej półce a sufitem powinna wynosić co najmniej 15 cm. Regały należy ponumerować cyframi rzymskimi, a poszczególne półki cyframi arabskimi,</w:t>
      </w:r>
    </w:p>
    <w:p>
      <w:pPr>
        <w:pStyle w:val="NormalnyWeb"/>
        <w:tabs>
          <w:tab w:val="clear" w:pos="708"/>
          <w:tab w:val="left" w:pos="720" w:leader="none"/>
        </w:tabs>
        <w:rPr>
          <w:rFonts w:ascii="Times New Roman" w:hAnsi="Times New Roman" w:cs="Times New Roman"/>
        </w:rPr>
      </w:pPr>
      <w:r>
        <w:rPr>
          <w:rFonts w:cs="Times New Roman" w:ascii="Times New Roman" w:hAnsi="Times New Roman"/>
        </w:rPr>
        <w:t>w archiwum zakładowym nie wolno przechowywać żadnych innych przedmiotów poza przedmiotami stanowiącymi jego wyposażenie.</w:t>
      </w:r>
    </w:p>
    <w:p>
      <w:pPr>
        <w:pStyle w:val="NormalnyWeb"/>
        <w:jc w:val="both"/>
        <w:rPr/>
      </w:pPr>
      <w:r>
        <w:rPr>
          <w:rStyle w:val="StrongEmphasis"/>
          <w:rFonts w:cs="Times New Roman" w:ascii="Times New Roman" w:hAnsi="Times New Roman"/>
          <w:b w:val="false"/>
          <w:bCs w:val="false"/>
        </w:rPr>
        <w:t>6. Przygotowanie zawodowe</w:t>
      </w:r>
    </w:p>
    <w:p>
      <w:pPr>
        <w:pStyle w:val="Normal"/>
        <w:jc w:val="both"/>
        <w:rPr/>
      </w:pPr>
      <w:r>
        <w:rPr/>
        <w:t>Pracownik prowadzący archiwum zakładowe posiada średnie wykształcenie oraz przeszkolenie w zakresie czynności archiwalnych, odpowiednio udokumentowane.</w:t>
      </w:r>
    </w:p>
    <w:p>
      <w:pPr>
        <w:pStyle w:val="Normal"/>
        <w:jc w:val="both"/>
        <w:rPr/>
      </w:pPr>
      <w:r>
        <w:rPr/>
      </w:r>
    </w:p>
    <w:p>
      <w:pPr>
        <w:pStyle w:val="Normal"/>
        <w:rPr/>
      </w:pPr>
      <w:r>
        <w:rPr/>
      </w:r>
    </w:p>
    <w:p>
      <w:pPr>
        <w:pStyle w:val="Normal"/>
        <w:rPr/>
      </w:pPr>
      <w:r>
        <w:rPr/>
        <w:t>§4</w:t>
        <w:br/>
        <w:br/>
        <w:t>1. Dokumentacja powstająca, nadsyłaną i składaną w urzędzie dzieli się na:</w:t>
        <w:br/>
        <w:t xml:space="preserve">1) dokumentację stanowiącą materiały archiwalne, wchodzące w skład państwowego </w:t>
        <w:br/>
        <w:t>zasobu archiwalnego, zwaną „ materiałami archiwalnymi”,</w:t>
        <w:br/>
        <w:t>2) dokumentację niearchiwalną, która nie stanowi materiałów archiwalnych, zwaną</w:t>
        <w:br/>
        <w:t>„ dokumentacją niearchiwalną”.</w:t>
        <w:br/>
        <w:t>2. Materiałami archiwalnymi są wszelkiego rodzaju akta i dokumenty, korespondencja,</w:t>
        <w:br/>
        <w:t>dokumentacja finansowa, techniczna i statystyczna, mapy i plany, fotografie, filmy</w:t>
        <w:br/>
        <w:t>i mikrofilmy, nagrania dźwiękowe i wideofonowe, bez względu na sposób ich</w:t>
        <w:br/>
        <w:t>wytwarzania, mająca znaczenie jako źródło informacji o wartości historycznej</w:t>
        <w:br/>
        <w:t xml:space="preserve">o działalności Państwa Polskiego, jego poszczególnych organów i innych </w:t>
        <w:br/>
        <w:t>państwowych jednostek organizacyjnych oraz o jego stosunkach z innymi państwami,</w:t>
        <w:br/>
        <w:t>o rozwoju życia społecznego i gospodarczego, o działalności organizacji o charakterze</w:t>
        <w:br/>
        <w:t>politycznym, społecznym i gospodarczym, zawodowym i wyznaniowym, o organizacji</w:t>
        <w:br/>
        <w:t xml:space="preserve">i rozwoju nauki, kultury i sztuki, a także o działalności jednostek samorządu </w:t>
        <w:br/>
        <w:t xml:space="preserve">terytorialnego i innych samorządowych jednostek organizacyjnych – powstała </w:t>
        <w:br/>
        <w:t>w przeszłości i powstająca współcześnie.</w:t>
        <w:br/>
        <w:t xml:space="preserve">3. Materiały archiwalne oznacza się symbolem „ A”, przeznaczone są one na wieczyste </w:t>
        <w:br/>
        <w:t>przechowywanie.</w:t>
        <w:br/>
        <w:t xml:space="preserve">Materiały archiwalne należy przechowywać w archiwum zakładowym przez okres do </w:t>
        <w:br/>
        <w:t xml:space="preserve">25 lat od chwili ich wytworzenia, a po upływie tego okresu należy przekazać je do </w:t>
        <w:br/>
        <w:t>archiwum państwowego.</w:t>
        <w:br/>
        <w:br/>
        <w:t>4. Dokumentację niearchiwalną oznacza się symbolem „ B”, z tym że:</w:t>
        <w:br/>
        <w:t xml:space="preserve">- symbolem B z dodatkiem cyfr arabskich oznacza się kategorię dokumentacji </w:t>
        <w:br/>
        <w:t xml:space="preserve">o czasowym znaczeniu praktycznym, która po upływie obowiązującego okresu </w:t>
        <w:br/>
        <w:t>przechowywania podlega brakowaniu,</w:t>
        <w:br/>
        <w:t xml:space="preserve">- symbolem Bc oznacza się kategorię dokumentacji posiadającej krótkotrwałe </w:t>
        <w:br/>
        <w:t xml:space="preserve">znaczenie praktyczne, która po pełnym jej wykorzystaniu jest przekazywana na </w:t>
        <w:br/>
        <w:t>makulaturę bezpośrednio z komórek organizacyjnych,</w:t>
        <w:br/>
        <w:t xml:space="preserve">- symbolem BE oznacza się dokumentację, która po upływie obowiązującego okresu </w:t>
        <w:br/>
        <w:t xml:space="preserve">przechowywania podlega ekspertyzie archiwalnej ze względu na jej formę, treść i </w:t>
        <w:br/>
        <w:t xml:space="preserve">znaczenie. Ekspertyzę przeprowadza właściwe archiwum państwowe, które może </w:t>
        <w:br/>
        <w:t xml:space="preserve">dokonać zmiany kategorii tej dokumentacji i uznać ją za materiały archiwalne, np. </w:t>
        <w:br/>
        <w:t>niektóre akta osobowe, skargi i wnioski.</w:t>
        <w:br/>
        <w:t xml:space="preserve">Dokumentację niearchiwalną przechowuje się przez okresy ustalone w jednolitym </w:t>
        <w:br/>
        <w:t>rzeczowym wykazie akt.</w:t>
        <w:br/>
      </w:r>
    </w:p>
    <w:p>
      <w:pPr>
        <w:pStyle w:val="Normal"/>
        <w:jc w:val="both"/>
        <w:rPr/>
      </w:pPr>
      <w:r>
        <w:rPr/>
      </w:r>
    </w:p>
    <w:p>
      <w:pPr>
        <w:pStyle w:val="Normal"/>
        <w:rPr/>
      </w:pPr>
      <w:r>
        <w:rPr/>
        <w:t>§ 5</w:t>
        <w:br/>
        <w:br/>
        <w:t xml:space="preserve">1. Sposób postępowania z aktami tajnymi, poufnymi i zastrzeżonymi regulują odrębne </w:t>
        <w:br/>
        <w:t>przepisy.</w:t>
        <w:br/>
        <w:t>2. Od akt jawnych różnią się sposobem obiegu oraz sposobem przechowywania.</w:t>
        <w:br/>
        <w:br/>
      </w:r>
    </w:p>
    <w:p>
      <w:pPr>
        <w:pStyle w:val="Normal"/>
        <w:rPr/>
      </w:pPr>
      <w:r>
        <w:rPr/>
        <w:t>§ 6</w:t>
        <w:br/>
        <w:br/>
        <w:t>Do zakresu działania archiwum zakładowego należy:</w:t>
        <w:br/>
        <w:br/>
        <w:t xml:space="preserve">1) przyjmowanie materiałów archiwalnych i dokumentacji niearchiwalnej od referentów </w:t>
        <w:br/>
        <w:t xml:space="preserve">lub wydziałów, </w:t>
        <w:br/>
        <w:t>2) prowadzenie środków ewidencyjnych archiwum,</w:t>
        <w:br/>
        <w:t>3) udostępnianie materiałów archiwalnych i dokumentacji niearchiwalnej,</w:t>
        <w:br/>
        <w:t>4) przekazywanie materiałów archiwalnych do archiwum państwowego,</w:t>
        <w:br/>
        <w:t>5) brakowanie dokumentacji niearchiwalnej, udział w komisyjnym brakowaniu,</w:t>
        <w:br/>
        <w:t xml:space="preserve">6) przekazywanie wybrakowanej dokumentacji na makulaturę, po uprzednim uzyskaniu </w:t>
        <w:br/>
        <w:t>zgody właściwego archiwum państwowego,</w:t>
        <w:br/>
        <w:t>7) ochronę dokumentacji przed uszkodzeniem, zniszczeniem bądź utratą akt.</w:t>
        <w:br/>
        <w:br/>
        <w:t xml:space="preserve"> </w:t>
      </w:r>
    </w:p>
    <w:p>
      <w:pPr>
        <w:pStyle w:val="Normal"/>
        <w:rPr/>
      </w:pPr>
      <w:r>
        <w:rPr/>
        <w:t>§ 7</w:t>
        <w:br/>
        <w:br/>
        <w:t>Tryb przekazywania akt przez referentów do archiwum zakładowego</w:t>
        <w:br/>
        <w:br/>
        <w:t>1. Referenci lub kierownicy wydziałów przekazują do archiwum zakładowego:</w:t>
        <w:br/>
        <w:t xml:space="preserve">1) akta spraw ostatecznie załatwionych, niepotrzebnych do dalszego urzędowania, po </w:t>
        <w:br/>
        <w:t>upływie 1 roku,</w:t>
        <w:br/>
        <w:t>2) akta referenci przekazują w stanie uporządkowanym, tylko kompletnymi rocznikami.</w:t>
        <w:br/>
        <w:br/>
        <w:t>2. Przez uporządkowanie akt rozumie się:</w:t>
        <w:br/>
        <w:t xml:space="preserve">- ułożenie pism w obrębie poszczególnych teczek zgodnie z instrukcją kancelaryjną </w:t>
        <w:br/>
        <w:t xml:space="preserve">i według spisu spraw, który winien znajdować się w każdej teczce, oznacza to, że </w:t>
        <w:br/>
        <w:t xml:space="preserve">pisma najstarsze (np. ze stycznia) są na górze teczki, a pisma najmłodsze </w:t>
        <w:br/>
        <w:t>( np. z grudnia) są na spodzie teczki, powyższa zasada obowiązuje także przy</w:t>
        <w:br/>
        <w:t>układaniu pism w obrębie spraw, takie ułożenie pism jest wymagane w odniesieniu do materiałów archiwalnych (kat. A),</w:t>
        <w:br/>
        <w:t xml:space="preserve">- w trakcie układania pism, należy usunąć wszystkie części metalowe (spinacze, </w:t>
        <w:br/>
        <w:t>zszywki) oraz zbędne egzemplarze tych samych pism,</w:t>
        <w:br/>
        <w:t>- referenci muszą także:</w:t>
        <w:br/>
        <w:t xml:space="preserve">&gt; ułożyć teczki, księgi, rejestry itp. według haseł klasyfikacyjnych jednolitego </w:t>
        <w:br/>
        <w:t>rzeczowego wykazu akt,</w:t>
        <w:br/>
        <w:t>&gt; opisać teczki na ich zewnętrznej stronie,</w:t>
        <w:br/>
        <w:t xml:space="preserve">&gt; w odniesieniu do kategorii A – przesznurować całość akt, ponumerować strony </w:t>
        <w:br/>
        <w:t xml:space="preserve">ołówkiem zwykłym i oznaczyć na zewnętrznej, spodniej stronie okładki liczbą </w:t>
        <w:br/>
        <w:t>stron zawartych w teczce.</w:t>
        <w:br/>
        <w:br/>
      </w:r>
    </w:p>
    <w:p>
      <w:pPr>
        <w:pStyle w:val="Normal"/>
        <w:rPr/>
      </w:pPr>
      <w:r>
        <w:rPr/>
        <w:t>§ 8</w:t>
        <w:br/>
        <w:br/>
        <w:t>Spisy zdawczo – odbiorcze należy sporządzić osobno (zał. nr 1)</w:t>
        <w:br/>
        <w:br/>
        <w:t>- w 4 egzemplarzach dla dokumentacji kat. „A”,</w:t>
        <w:br/>
        <w:t>- w 3 egzemplarzach dla kat. „B”,</w:t>
        <w:br/>
        <w:t xml:space="preserve">z których 1 z każdej kategorii pozostaje u referenta przekazującego akta, pozostałe egzemplarze otrzymuje prowadzący archiwum zakładowe, 1 egz. spisu zdawczo-odbiorczego akt kat. A należy odłożyć do teczki o nazwie „Archiwum Państwowe w Koszalinie” i na koniec każdego roku kalendarzowego przesyłać komplet wszystkich spisów z danego roku do AP w Koszalinie, </w:t>
        <w:br/>
        <w:t>Spisy podpisują kierownik wydziału, referent przekazujący oraz pracownik przyjmujący akta.</w:t>
        <w:br/>
        <w:br/>
      </w:r>
    </w:p>
    <w:p>
      <w:pPr>
        <w:pStyle w:val="Normal"/>
        <w:rPr/>
      </w:pPr>
      <w:r>
        <w:rPr/>
        <w:t>§ 9</w:t>
        <w:br/>
        <w:br/>
        <w:t>Zasady brakowania akt w archiwum</w:t>
        <w:br/>
        <w:br/>
        <w:t>Wydzielanie dokumentacji</w:t>
        <w:br/>
        <w:t xml:space="preserve">1.Co roku pracownik prowadzący archiwum zakładowe dokonuje przeglądu </w:t>
        <w:br/>
        <w:t>i wydzielenia dokumentacji.</w:t>
        <w:br/>
        <w:br/>
        <w:t>Przez wydzielenie należy rozumieć:</w:t>
        <w:br/>
        <w:t>&lt; wyłączenie dokumentacji kat. „A”, podlegającej przekazaniu do archiwum państwowego,</w:t>
        <w:br/>
        <w:t>&lt; wyłączenie dokumentacji kat. „B” na makulaturę,</w:t>
        <w:br/>
        <w:t>&lt; wyłączenie dokumentacji oznaczonej symbolem „BE”, przeznaczonej do ekspertyzy.</w:t>
        <w:br/>
        <w:t>2. Okres przechowywania liczy się w pełnych latach kalendarzowych, poczynając od</w:t>
        <w:br/>
        <w:t>1 stycznia roku następnego po utracie przez dokumentację praktycznego znaczenia.</w:t>
        <w:br/>
        <w:t xml:space="preserve">3. Wydzielanie dokumentacji odbywa się komisyjnie. </w:t>
        <w:br/>
        <w:br/>
        <w:t>Komisja składa się z:</w:t>
        <w:br/>
        <w:t>- osoby wyznaczonej przez Wójta Gminy obeznanej z pracą całego urzędu,</w:t>
        <w:br/>
        <w:t>- osoby prowadzącej archiwum zakładowe,</w:t>
        <w:br/>
        <w:t>- osoby , której akta przeznaczone są na wybrakowanie.</w:t>
        <w:br/>
        <w:t xml:space="preserve">4. Wydzielenie dokumentacji odbywa się na podstawie spisów zdawczo-odbiorczych </w:t>
        <w:br/>
        <w:t xml:space="preserve">oraz jednolitego rzeczowego wykazu akt. Przy wydzielaniu dokumentacji komisja </w:t>
        <w:br/>
        <w:t>dokonuje konfrontacji zgodności opisu teczek z ich zawartością.</w:t>
        <w:br/>
        <w:t xml:space="preserve">5. Komisja nie może zmienić kwalifikacji dokumentacji kat.”A”, natomiast ma prawo </w:t>
        <w:br/>
        <w:t xml:space="preserve">wnioskować do archiwum państwowego o przekwalifikowanie dokumentacji kat. </w:t>
        <w:br/>
        <w:t>„B” do kat. „A”, przedłużyć termin przechowywania dokumentacji kat. „B”.</w:t>
        <w:br/>
        <w:t xml:space="preserve">6. Z czynności związanych z wydzieleniem dokumentacji komisja sporządza protokół, </w:t>
        <w:br/>
        <w:t>do którego dołącza spisy dokumentacji kat. „A” i „B”.</w:t>
        <w:br/>
        <w:t xml:space="preserve">7. Spisy dokumentacji podpisane przez członków komisji wraz z protokołem należy </w:t>
        <w:br/>
        <w:t>przedłożyć do zatwierdzenia Wójtowi Gminy.</w:t>
        <w:br/>
        <w:br/>
      </w:r>
    </w:p>
    <w:p>
      <w:pPr>
        <w:pStyle w:val="Normal"/>
        <w:rPr/>
      </w:pPr>
      <w:r>
        <w:rPr/>
        <w:t>§ 10</w:t>
        <w:br/>
        <w:br/>
        <w:t>Przeznaczenie dokumentacji kat. „B” na makulaturę</w:t>
        <w:br/>
        <w:br/>
        <w:t xml:space="preserve">1. Spisy dokumentacji zakwalifikowanej na makulaturę należy przesłać do właściwego </w:t>
        <w:br/>
        <w:t xml:space="preserve">archiwum państwowego dla uzyskania zgody na jej zniszczenie. Spisy te wraz </w:t>
        <w:br/>
        <w:t>z protokołem brakowania sporządza się w dwóch egzemplarzach.</w:t>
        <w:br/>
        <w:t xml:space="preserve">2. Po uzyskaniu zgody archiwum państwowego dokumentację przeznaczoną na </w:t>
        <w:br/>
        <w:t>makulaturę można brakować.</w:t>
        <w:br/>
        <w:br/>
      </w:r>
    </w:p>
    <w:p>
      <w:pPr>
        <w:pStyle w:val="Normal"/>
        <w:rPr/>
      </w:pPr>
      <w:r>
        <w:rPr/>
        <w:t>§ 11</w:t>
        <w:br/>
        <w:br/>
        <w:t>Zasady wypożyczania akt</w:t>
        <w:br/>
        <w:br/>
        <w:t>1. Archiwum zakładowe udostępnia dokumentację kat. „A” i „B” dla celów służbowych (urzędowych) wyłącznie własnym pracownikom, oraz na żądanie organów kontrolnych, organów ścigania i wymiaru sprawiedliwości, także dla celów naukowo-badawczych.</w:t>
        <w:br/>
        <w:t>2. Udostępnienie akt dla celów urzędowych następuje za zgodą kierownika komórki organizacyjnej, z której dane akta pochodzą na podstawie kart udostępnienia(wzór karty- zał. nr 2).</w:t>
        <w:br/>
        <w:t>3. Wydawanie akt poza obręb urzędu następuje wyłącznie za zgodą Wójta, na podstawie pisemnego wniosku instytucji , której ma nastąpić wydanie akt.</w:t>
        <w:br/>
        <w:t>4. Udostępnianie dokumentacji winno odbywać się w pomieszczeniu archiwum pod nadzorem pracownika odpowiedzialnego za archiwum.</w:t>
        <w:br/>
        <w:t>5. W uzasadnionych przypadkach dokumentacja może być wypożyczona poza lokal archiwum na teren pomieszczeń biurowych urzędu. Należy wówczas dokumentację znajdującą się w wypożyczonej teczce ponumerować oraz sporządzić jej spis i opis (np. załączniki w postaci planów, plansz itp.).</w:t>
        <w:br/>
        <w:t>6. Poza lokal archiwum zakładowego nie wolno wypożyczać:</w:t>
        <w:br/>
        <w:t>&lt; dokumentacji zastrzeżonej przez kierownika wydziału, który ją przekazał,</w:t>
        <w:br/>
        <w:t>&lt; dokumentacji uszkodzonej,</w:t>
        <w:br/>
        <w:t>&lt; środków ewidencyjnych archiwum.</w:t>
        <w:br/>
        <w:t>7. Poszukiwania dokumentacji w archiwum zakładowym przeprowadza wyłącznie archiwista.</w:t>
        <w:br/>
        <w:t>8. W miejscu wyjętej z półki dokumentacji należy włożyć kartę zastępczą.</w:t>
        <w:br/>
        <w:t xml:space="preserve">9. Karty udostępniania akt otrzymują kolejny numer w obrębie każdego roku </w:t>
        <w:br/>
        <w:t>kalendarzowego i są przechowywane w archiwum przez 2 lata licząc od daty zwrotu udostępnionych akt.</w:t>
        <w:br/>
        <w:t>10.Udostępnianie dokumentacji dla celów naukowo-badawczych odbywa się na zasadach określonych w odrębnych przepisach.</w:t>
        <w:br/>
        <w:br/>
      </w:r>
    </w:p>
    <w:p>
      <w:pPr>
        <w:pStyle w:val="Normal"/>
        <w:rPr/>
      </w:pPr>
      <w:r>
        <w:rPr/>
        <w:t>§ 12</w:t>
        <w:br/>
        <w:br/>
        <w:t>Sposób prowadzenia środków ewidencyjnych archiwum</w:t>
        <w:br/>
        <w:br/>
        <w:t xml:space="preserve">1. Akta przechowywane w archiwum muszą być objęte ewidencją, prowadzoną na </w:t>
        <w:br/>
        <w:t>bieżąco. Ewidencja ułatwia kontrolę ilości i stanu przechowywania akt oraz umożliwia szybkie odszukanie akt na półkach.</w:t>
        <w:br/>
        <w:t>2. Na ewidencję archiwum zakładowego składają się:</w:t>
        <w:br/>
        <w:t>- spisy zdawczo-odbiorcze akt, oddzielnie dla materiałów kat. „A” i oddzielnie dla kat. „B”,</w:t>
        <w:br/>
        <w:t>- spisy te przechowuje się w dwóch teczkach i stanowią one inwentarze przejętych do archiwum akt od początku jego istnienia,</w:t>
        <w:br/>
        <w:t>- numeracja poszczególnych spisów zdawczo-odbiorczych powinna być ciągła, a nie oddzielna dla każdego roku,</w:t>
        <w:br/>
        <w:t>- należy także gromadzić 2-gie egzemplarze spisów w oddzielnych teczkach dla każdej komórki organizacyjnej. W teczce danej komórki organizacyjnej należy przechowywać spisy zdawczo-odbiorcze ,w kolejności ich wpływu,</w:t>
        <w:br/>
        <w:t>- wykaz spisów zdawczo-odbiorczych, w których należy rejestrować napływające do archiwum akta i spisy zdawczo-odbiorcze (wzór-zał. nr 3),</w:t>
        <w:br/>
        <w:t>- kartoteka udostępniania akt,</w:t>
        <w:br/>
        <w:t>- protokoły o braku lub zniszczeniu akt, należy przechowywać w oddzielnej teczce w układzie chronologicznym,</w:t>
        <w:br/>
        <w:t>- spisy dokumentacji niearchiwalnej przy których należy przechowywać protokoły oceny dokumentacji niearchiwalnej oraz zgody z archiwum państwowego na ich zniszczenie, spisy te winny być przechowywane w oddzielnej teczce w układzie chronologicznym (wzór-zał. nr 4 i nr 5),</w:t>
        <w:br/>
        <w:t>- spisy zdawczo odbiorcze materiałów archiwalnych przeznaczonych do archiwum państwowego (wzór-zał. nr 6).</w:t>
        <w:br/>
        <w:t>Wszystkie pomoce ewidencyjne, z wyjątkiem kart udostępniania, stanowią materiały</w:t>
        <w:br/>
        <w:t>archiwalne.</w:t>
        <w:br/>
        <w:br/>
      </w:r>
    </w:p>
    <w:p>
      <w:pPr>
        <w:pStyle w:val="Normal"/>
        <w:rPr/>
      </w:pPr>
      <w:r>
        <w:rPr/>
        <w:t>§ 13</w:t>
        <w:br/>
        <w:br/>
        <w:t>Zasady współpracy z archiwum państwowym</w:t>
        <w:br/>
        <w:br/>
        <w:t>1. Po upływie terminu określonego w § 4 ust.3 instrukcji - archiwum zakładowe powinno przekazać uporządkowane materiały archiwalne całego urzędu do archiwum państwowego.</w:t>
        <w:br/>
        <w:t>2. Materiały archiwalne przekazywać należy na podstawie spisu zdawczo-odbiorczego, sporządzonego przez archiwum zakładowe w 3 egzemplarzach i podpisanego przez Wójta. Jeden egzemplarz spisu pozostaje w archiwum zakładowym, dwa pozostałe przekazuje się wraz z wnioskiem do archiwum państwowego.</w:t>
        <w:br/>
        <w:t>3. Datę przekazania materiałów wpisuje się w odpowiednich pozycjach spisu zdawczo-odbiorczego.</w:t>
        <w:br/>
        <w:t>4. Koszty przekazania materiałów ponosi przekazujący.</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StrongEmphasis">
    <w:name w:val="Strong"/>
    <w:basedOn w:val="Domylnaczcionkaakapitu2"/>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1:00Z</dcterms:created>
  <dc:creator>Krzysztof</dc:creator>
  <dc:description/>
  <dc:language>en-US</dc:language>
  <cp:lastModifiedBy>Krzysztof</cp:lastModifiedBy>
  <cp:lastPrinted>2007-06-25T13:02:00Z</cp:lastPrinted>
  <dcterms:modified xsi:type="dcterms:W3CDTF">2007-08-08T08:51:00Z</dcterms:modified>
  <cp:revision>2</cp:revision>
  <dc:subject/>
  <dc:title>Instrukcja archiwalna</dc:title>
</cp:coreProperties>
</file>