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2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6 czerwca 2011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stalenia terminu składania wniosków o udzielenie pomocy finansowej uczniom na zakup podręcznik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a podstawie § 3, ust. 3 rozporządzenia Rady Ministrów z dnia 25 maja 2011 roku w sprawie szczegółowych warunków udzielania pomocy finansowej uczniom na zakup podręczników (Dz. U. Nr 111, poz. 652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§  1. Ustalam termin składania wniosków na dofinansowanie zakupu podręczników dla uczniów rozpoczynających w roku szkolnym 2011/2012 naukę w klasach I – III szkoły podstawowej i w klasie III gimnazjum, zgodnie z kryterium dochodowych, o którym mowa </w:t>
      </w:r>
      <w:r>
        <w:rPr>
          <w:sz w:val="28"/>
          <w:szCs w:val="28"/>
        </w:rPr>
        <w:t>§ 2, ust. 3 oraz w przypadkach określonych w</w:t>
      </w:r>
      <w:r>
        <w:rPr/>
        <w:t xml:space="preserve"> </w:t>
      </w:r>
      <w:r>
        <w:rPr>
          <w:sz w:val="28"/>
          <w:szCs w:val="28"/>
        </w:rPr>
        <w:t xml:space="preserve">§ 2, ust. 4 wymienionego wyżej </w:t>
      </w:r>
      <w:r>
        <w:rPr>
          <w:sz w:val="28"/>
        </w:rPr>
        <w:t xml:space="preserve"> rozporządzenia, a także  uczniom słabo widzącym, niesłyszącym, z upośledzeniem umysłowym w stopniu lekkim oraz uczniom z niepełnosprawnościami sprzężonymi, posiadającym orzeczenie o potrzebie kształcenia specjalnego, realizującym w roku szkolnym 2011/2012 obowiązek szkolny we wszystkich klasach szkoły podstawowej i gimnazjum, </w:t>
      </w:r>
      <w:r>
        <w:rPr>
          <w:b/>
          <w:bCs/>
          <w:sz w:val="28"/>
        </w:rPr>
        <w:t>do dnia 10 sierpnia 2011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  3. Wnioski, o których mowa w § 1 należy składać do szkoły, do której uczeń będzie uczęszczał w roku szkolnym 2011/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§  4. 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BOGUMIŁA</dc:creator>
  <dc:description/>
  <cp:keywords/>
  <dc:language>en-US</dc:language>
  <cp:lastModifiedBy>Bend</cp:lastModifiedBy>
  <cp:lastPrinted>2010-08-31T14:02:00Z</cp:lastPrinted>
  <dcterms:modified xsi:type="dcterms:W3CDTF">2011-06-17T11:03:00Z</dcterms:modified>
  <cp:revision>6</cp:revision>
  <dc:subject/>
  <dc:title/>
</cp:coreProperties>
</file>