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yma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04 sierpnia 201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sprawie zatwierdzenia konkursu na stanowisko dyrektora Zespołu Szkół Publicznych w Rym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§ 8 ust. 2 rozporządzenia Ministra Edukacji Narodowej z dnia 8 kwietnia 2010 roku w sprawie regulaminu konkursu na stanowisko dyrektora publicznej szkoły lub publicznej placówki oraz trybu pracy komisji konkursowej (Dz. U. Nr 60, poz. 373) w związku z art. 30, ust. 1 ustawy z dnia 8 marca 1990 roku o samorządzie gminnym (t. j. z 2015 r. poz. 1515 z późniejszymi zmianami) zarządzam, co następuj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§ 1. Zatwierdzam konkurs przeprowadzony w dniu 04 sierpnia 2016 roku w celu wyłonienia kandydata na stanowisko dyrektora Zespołu Szkół Publicznych w Rym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0:00Z</dcterms:created>
  <dc:creator>BOGUMIŁA</dc:creator>
  <dc:description/>
  <cp:keywords/>
  <dc:language>en-US</dc:language>
  <cp:lastModifiedBy>GOPS</cp:lastModifiedBy>
  <cp:lastPrinted>2016-08-04T12:49:00Z</cp:lastPrinted>
  <dcterms:modified xsi:type="dcterms:W3CDTF">2016-08-05T06:10:00Z</dcterms:modified>
  <cp:revision>2</cp:revision>
  <dc:subject/>
  <dc:title>Zarządzenie Nr 21/2011</dc:title>
</cp:coreProperties>
</file>