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arządzenie Nr 21/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Wójta Gminy Rymań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 dnia 18 lipca 2007 ro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w sprawie ustalenia terminu składania wniosków o udzielenie pomocy finansowej dzieciom i uczniom na zakup podręczni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i zakup jednolitego stroju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 podstawie § 3, ust. 3 rozporządzenia Rady Ministrów z dnia 2 lipca 2007 roku w sprawie szczegółowych warunków udzielania pomocy finansowej dzieciom i uczniom na zakup podręczników i zakup jednolitego stroju (Dz. U. Nr 120, poz. 819) zarządzam, co następuje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§  1. Ustalam termin składania wniosków na dofinansowanie zakupu podręczników dla dzieci rozpoczynających roczne przygotowanie przedszkolne lub naukę w klasach I – III szkoły podstawowej oraz dofinansowanie zakupu jednolitego stroju dla uczniów szkół podstawowych i gimnazjum, </w:t>
      </w:r>
      <w:r>
        <w:rPr>
          <w:b/>
          <w:bCs/>
          <w:sz w:val="28"/>
        </w:rPr>
        <w:t>do dnia 24 sierpnia 2007 rok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"/>
        <w:rPr/>
      </w:pPr>
      <w:r>
        <w:rPr/>
        <w:t xml:space="preserve">           </w:t>
      </w:r>
      <w:r>
        <w:rPr/>
        <w:t>§ 2.  Termin, o którym mowa w § 1 dotyczy szkół, mających siedzibę na terenie Gminy Rymań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 2. Wnioski, o których mowa w § 1 należy składać do szkoły, do której uczeń lub wychowanek będzie uczęszczał w roku szkolnym 2007/2008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 3. Zarządzenie wchodzi w życie z dniem ogłoszenia na tablicy ogłoszeń Urzędu Gminy Rymań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4:00Z</dcterms:created>
  <dc:creator>ll</dc:creator>
  <dc:description/>
  <dc:language>en-US</dc:language>
  <cp:lastModifiedBy>ll</cp:lastModifiedBy>
  <cp:lastPrinted>2007-07-19T14:09:00Z</cp:lastPrinted>
  <dcterms:modified xsi:type="dcterms:W3CDTF">2007-07-19T12:17:00Z</dcterms:modified>
  <cp:revision>1</cp:revision>
  <dc:subject/>
  <dc:title>Zarządzenie Nr 21/2007</dc:title>
</cp:coreProperties>
</file>