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 xml:space="preserve">                               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ZARZĄDZENIE NR 20/2007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WÓJTA GMINY RYMAŃ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z dnia 28 czerwca 2007 roku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 xml:space="preserve">w sprawie ustalenia stawek opłat za korzystanie z Hali Sportowej przy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Zespole Szkół w Rymaniu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Na podstawie art.30 ust.2 ustawy z dnia 08 marca 1990 roku o samorządzie gminnym /Dz.U.z 2001r. Nr 142,poz 1591 z póz.zm./ zarządza się co następuje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§ 1. Ustala się stawki opłat za korzystanie z Hali Sportowej przy Zespole Szkół  w Rymaniu w wysokości określonej w załączniku do niniejszego Zarządzenia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 xml:space="preserve">§ 2. Zarządzenie wchodzi w życie z dniem 1 lipca 2007 roku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52:00Z</dcterms:created>
  <dc:creator>q</dc:creator>
  <dc:description/>
  <dc:language>en-US</dc:language>
  <cp:lastModifiedBy/>
  <cp:lastPrinted>2007-07-02T08:39:00Z</cp:lastPrinted>
  <dcterms:modified xsi:type="dcterms:W3CDTF">2007-07-02T10:45:15Z</dcterms:modified>
  <cp:revision>2</cp:revision>
  <dc:subject/>
  <dc:title>                                      ZARZĄDZENIE NR</dc:title>
</cp:coreProperties>
</file>