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>ZARZĄDZENIE NR 01/20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</w:rPr>
        <w:t>WÓJTA GMINY RYM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z dnia  02 stycznia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W sprawie wyznaczenia inkasenta poboru opłaty targowej na terenie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sz w:val="28"/>
        </w:rPr>
        <w:t>miejscowości Rymań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 podstawie § 3 ust.2 pkt 1 Uchwały Rady Gminy Rymań </w:t>
      </w:r>
    </w:p>
    <w:p>
      <w:pPr>
        <w:pStyle w:val="Normal"/>
        <w:rPr>
          <w:sz w:val="28"/>
        </w:rPr>
      </w:pPr>
      <w:r>
        <w:rPr>
          <w:sz w:val="28"/>
        </w:rPr>
        <w:t>Nr III/9/2006 z dnia 06 grudnia 2006 roku w sprawie opłaty targowej,</w:t>
      </w:r>
    </w:p>
    <w:p>
      <w:pPr>
        <w:pStyle w:val="Normal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inkasenta opłaty targowej w  2007 roku na terenie miejscowości Rymań wyznaczam  Pana  Edwarda Ostrysz, pracownika Urzędu Gminy w Ryma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bór  opłaty  targowej dokonywany będzie zgodnie z Uchwałą Rady Gminy </w:t>
      </w:r>
    </w:p>
    <w:p>
      <w:pPr>
        <w:pStyle w:val="Normal"/>
        <w:rPr>
          <w:sz w:val="28"/>
        </w:rPr>
      </w:pPr>
      <w:r>
        <w:rPr>
          <w:sz w:val="28"/>
        </w:rPr>
        <w:t>Rymań Nr  III/9/2006 z dnia 06 grudnia 2006 roku w sprawie opłaty 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liczenia kwitariusza inkasent będzie dokonywał w księgowości Urzędu Gminy w Rymaniu, w każdy ostatni pracujący dzień tygodnia do godz.14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 wydania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br/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55:00Z</dcterms:created>
  <dc:creator>qwertz</dc:creator>
  <dc:description/>
  <dc:language>en-US</dc:language>
  <cp:lastModifiedBy>UG RYMAN</cp:lastModifiedBy>
  <cp:lastPrinted>2007-01-02T08:53:00Z</cp:lastPrinted>
  <dcterms:modified xsi:type="dcterms:W3CDTF">2007-01-04T13:14:00Z</dcterms:modified>
  <cp:revision>3</cp:revision>
  <dc:subject/>
  <dc:title>                                ZARZĄDZENIE NR 16/2004</dc:title>
</cp:coreProperties>
</file>