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8"/>
          <w:szCs w:val="23"/>
        </w:rPr>
        <w:t xml:space="preserve">ZARZĄDZENIE  NR  </w:t>
      </w:r>
      <w:r>
        <w:rPr>
          <w:b/>
          <w:sz w:val="32"/>
          <w:szCs w:val="23"/>
        </w:rPr>
        <w:t>19/2011</w:t>
      </w:r>
      <w:r>
        <w:rPr>
          <w:b/>
          <w:sz w:val="28"/>
          <w:szCs w:val="23"/>
        </w:rPr>
        <w:br/>
        <w:t>Wójta  Gminy  Rymań</w:t>
      </w:r>
      <w:r>
        <w:rPr>
          <w:b/>
          <w:szCs w:val="23"/>
        </w:rPr>
        <w:br/>
        <w:t>z dnia 27 maja 2011 roku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Cs w:val="23"/>
        </w:rPr>
        <w:br/>
      </w:r>
      <w:r>
        <w:rPr>
          <w:bCs/>
          <w:szCs w:val="23"/>
        </w:rPr>
        <w:t>w sprawie</w:t>
      </w:r>
      <w:r>
        <w:rPr>
          <w:b/>
          <w:szCs w:val="23"/>
        </w:rPr>
        <w:t>: zmiany  Zarządzenia Nr 13/2009 Wójta Gminy Rymań z dnia 26.03.2009 r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 xml:space="preserve">            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 xml:space="preserve">                    </w:t>
      </w:r>
      <w:r>
        <w:rPr>
          <w:bCs/>
          <w:szCs w:val="23"/>
        </w:rPr>
        <w:t>Na podstawie art.30 ust.2 pkt.3 ustawy z dnia 8 marca 1990 r. o samorządzie gminnym ( Dz.U.z 2001 r. Nr 142, poz. 1591 z późn. zm.) zarządzam co następuje :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/>
      </w:pPr>
      <w:r>
        <w:rPr>
          <w:b/>
          <w:szCs w:val="23"/>
        </w:rPr>
        <w:t xml:space="preserve">§ 1. </w:t>
      </w:r>
      <w:r>
        <w:rPr>
          <w:bCs/>
          <w:szCs w:val="23"/>
        </w:rPr>
        <w:t>Zmienia się Załączniki Nr 1 i Nr 2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do  Zarządzenia Nr 13/2009 Wójta Gminy Rymań z dnia 26 marca 2009 roku w sprawie gospodarki pojazdami i sprzętem silnikowym znajdującym się na wyposażeniu jednostek ochotniczych  straży pożarnych na terenie Gminy Rymań , które otrzymują następującą treść  :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Załącznik  nr 1 do Zarządzenia nr 13/2009 Wójta Gminy Rymań z dnia 26.03.2009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RMY   ZUŻYCIA   PALIW   PŁYN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  POJAZDÓW   OCHOTNICZYCH  STRAŻY  POŻAR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 GMINIE    RYM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2"/>
        <w:gridCol w:w="1845"/>
        <w:gridCol w:w="1980"/>
        <w:gridCol w:w="23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 zużycia w litrach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m przebiegu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 miesię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 wykonanie rozruchów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ali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życie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lcz 02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ECO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u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</w:tbl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Załącznik  nr 2  do Zarządzenia nr 13/2009 Wójta Gminy Rymań  z dnia 26.03.2009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RMY    ZUŻYCIA   PALIW   PŁYNNYCH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  URZĄDZEŃ   ZAINSTALOWANYCH   NA   POJAZDACH  ORAZ URZĄDZEŃ    STANOWIĄCYCH    SAMODZIELNĄ    JEDNOSTKĘ    SILNIKOWĄ  BĘDĄCYCH   NA   WYPOSAŻENIU   OSP   NA   TERENIE  GMINY   RYM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 zużycia paliwa w litrach na 1 godzinę  pra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życie pali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zruchy w miesiącu w litr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ływająca NIAG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ka spalinowa  do drewna</w:t>
            </w:r>
          </w:p>
          <w:p>
            <w:pPr>
              <w:pStyle w:val="Normal"/>
              <w:rPr/>
            </w:pPr>
            <w:r>
              <w:rPr/>
              <w:t>Stihl, Husqva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pa Polonia GZ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pompa     IVEC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JEL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gregat prądotwórcz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hydrauliczny( Holmatr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opompa TOMAT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3"/>
        </w:rPr>
        <w:t>§2</w:t>
      </w:r>
      <w:r>
        <w:rPr>
          <w:bCs/>
          <w:szCs w:val="23"/>
        </w:rPr>
        <w:t>. Zarządzenie wchodzi w życie z dniem 1 lipca 2011 r.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 xml:space="preserve">                                                                                                     </w:t>
      </w:r>
      <w:r>
        <w:rPr>
          <w:bCs/>
          <w:szCs w:val="23"/>
        </w:rPr>
        <w:t>...........................................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5:00Z</dcterms:created>
  <dc:creator>Krzysztof</dc:creator>
  <dc:description/>
  <dc:language>en-US</dc:language>
  <cp:lastModifiedBy>Krzysztof</cp:lastModifiedBy>
  <cp:lastPrinted>2011-09-27T10:36:00Z</cp:lastPrinted>
  <dcterms:modified xsi:type="dcterms:W3CDTF">2011-09-27T08:37:00Z</dcterms:modified>
  <cp:revision>5</cp:revision>
  <dc:subject/>
  <dc:title>ZARZĄDZENIE  NR  19/2011</dc:title>
</cp:coreProperties>
</file>