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Zarządzenie Nr 19/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a Gminy Rymań</w:t>
      </w:r>
    </w:p>
    <w:p>
      <w:pPr>
        <w:pStyle w:val="Heading2"/>
        <w:rPr/>
      </w:pPr>
      <w:r>
        <w:rPr/>
        <w:t>z dnia 26 lipca 2016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sprawie zmiany zarządzenia nr 18/2016 Wójta Gminy Rymań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 dnia 22 lipca 2016 roku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sprawie powołania Komisji Konkursowej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 wyznaczenia jej przewodniczącego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Na podstawie art. 36a, ust. 6 ustawy z dnia 7 września 1991 roku o systemie oświaty (t. j. Dz.  U. z 2015 r. poz. 2156 z późniejszymi zmianami) oraz  § 2, ust.  rozporządzenia Ministra Edukacji Narodowej z dnia 8 kwietnia 2010 roku w sprawie regulaminu konkursu na stanowisko dyrektora publicznej szkoły lub publicznej placówki oraz trybu pracy komisji konkursowej (Dz. U. Nr 60, poz. 373) zarządza się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§  1.  W zarządzeniu nr 18/2016 Wójta Gminy Rymań z dnia 22 lipca 2016 roku w sprawie powołania Komisji Konkursowej  i wyznaczenia jej przewodniczącego, wprowadza się następujące zmian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bCs/>
          <w:sz w:val="28"/>
          <w:szCs w:val="28"/>
        </w:rPr>
        <w:t>W §  1, pkt 2</w:t>
      </w:r>
      <w:r>
        <w:rPr>
          <w:sz w:val="28"/>
          <w:szCs w:val="28"/>
        </w:rPr>
        <w:t xml:space="preserve"> zamiast „Pan Mirosław Terlecki”, </w:t>
      </w:r>
      <w:r>
        <w:rPr>
          <w:b/>
          <w:bCs/>
          <w:sz w:val="28"/>
          <w:szCs w:val="28"/>
        </w:rPr>
        <w:t>wprowadza się „Pan Mirosław Ekiert”.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W §  2</w:t>
      </w:r>
      <w:r>
        <w:rPr>
          <w:sz w:val="28"/>
          <w:szCs w:val="28"/>
        </w:rPr>
        <w:t xml:space="preserve"> zamiast „Pana Mirosława Terleckiego”, </w:t>
      </w:r>
      <w:r>
        <w:rPr>
          <w:b/>
          <w:bCs/>
          <w:sz w:val="28"/>
          <w:szCs w:val="28"/>
        </w:rPr>
        <w:t>wprowadza się „Panią Bogumiłę Szczęśniak”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§  2. Zarządzanie wchodzi w życie z dniem podpisani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1:46:00Z</dcterms:created>
  <dc:creator>Administrator</dc:creator>
  <dc:description/>
  <cp:keywords/>
  <dc:language>en-US</dc:language>
  <cp:lastModifiedBy>Bend</cp:lastModifiedBy>
  <dcterms:modified xsi:type="dcterms:W3CDTF">2016-07-29T11:47:00Z</dcterms:modified>
  <cp:revision>2</cp:revision>
  <dc:subject/>
  <dc:title>Zarządzenie Nr 19/2016</dc:title>
</cp:coreProperties>
</file>