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18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z dnia 22 lipca 201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Konkursowej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 wyznaczenia jej przewodnicząc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podstawie art. 36a, ust. 6 ustawy z dnia 7 września 1991 roku o systemie oświaty (t. j. Dz.  U. z 2015 r. poz. 2156 z późniejszymi zmianami) oraz  § 2, ust.  rozporządzenia Ministra Edukacji Narodowej z dnia 8 kwietnia 2010 roku w sprawie regulaminu konkursu na stanowisko dyrektora publicznej szkoły lub publicznej placówki oraz trybu pracy komisji konkursowej (Dz. U. Nr 60, poz. 373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1. W celu przeprowadzenia konkursu na stanowisko Dyrektora Zespołu Szkół Publicznych w Rymaniu powołuje się Komisję Konkursową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Grażyna Pakos 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 Mirosław Terlecki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Bogumiła Szczęśniak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Ilona Batyra 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 Dariusz Białomyzy 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Mariola Figurska – przedstawiciel rady pedagog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Edyta Dąbrowska – przedstawiciel rady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Katarzyna Tomaszewska – przedstawiciel Związku Nauczycielstwa Pol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 Zbigniew Bogacz – przedstawiciel Międzyzakładowej Organizacji Związkowej NSZZ „Solidarność” Pracowników Oświaty i Wy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 Na przewodniczącego Komisji Konkursowej wyznacza się Pana Mirosława Terl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3.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8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c2820"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ec2820"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c2820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ec2820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30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Administrator</dc:creator>
  <dc:description/>
  <dc:language>en-US</dc:language>
  <cp:lastModifiedBy>Administrator</cp:lastModifiedBy>
  <dcterms:modified xsi:type="dcterms:W3CDTF">2016-07-2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