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lip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: powołania Komisji Egzaminacyjnej dla nauczyciela ubiegającego się o awans zawodowy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: art. 9g ust 2 ustawy z dnia 26 stycznia 1982r. Karta Nauczyciela (tekst jednolity Dz. U. z 2006r. Nr 97, poz. 67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Egzaminac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: Bogumiła Szczęśniak  – przedstawiciel Gminy Rymań </w:t>
      </w:r>
    </w:p>
    <w:p>
      <w:pPr>
        <w:pStyle w:val="Normal"/>
        <w:jc w:val="both"/>
        <w:rPr/>
      </w:pPr>
      <w:r>
        <w:rPr/>
        <w:t xml:space="preserve">Członko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uta Mendel -  Dyrektor Zespołu Szkół Publicznych w Ryma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Sobocińska -  przedstawiciel Zachodniopomorskiego Kuratora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ina Adamot –  Ekspert – mgr fizyki i matematyki, nauczyciel szkoły podstawowej, gimnazjum, dyrekt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dysław Gołąb  -  Ekspert – mgr historii, matematyki, nauczyciel szkoły podstawowej, gimnazjum, liceum ogólnokształc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elem prac Komisji, o której mowa w </w:t>
      </w:r>
      <w:r>
        <w:rPr>
          <w:rFonts w:cs="Arial" w:ascii="Arial" w:hAnsi="Arial"/>
        </w:rPr>
        <w:t>§</w:t>
      </w:r>
      <w:r>
        <w:rPr/>
        <w:t xml:space="preserve"> 1 jest przeprowadzenie egzaminu na stopień awansu zawodowego nauczyciela mianowanego Pana Mirosława Ter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7:00Z</dcterms:created>
  <dc:creator>xxx</dc:creator>
  <dc:description/>
  <dc:language>en-US</dc:language>
  <cp:lastModifiedBy>xxx</cp:lastModifiedBy>
  <dcterms:modified xsi:type="dcterms:W3CDTF">1999-08-07T22:26:00Z</dcterms:modified>
  <cp:revision>3</cp:revision>
  <dc:subject/>
  <dc:title>Zarządzenie Nr  17/2006</dc:title>
</cp:coreProperties>
</file>