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7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09 lipca 2012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ustalenia terminu składania wniosków o udzielenie pomocy finansowej uczniom objętym Rządowym programem pomocy uczniom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2012 r. – „Wyprawka szkolna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a podstawie art. 30, ust. 1 ustawy z dnia 8 marca 1990 r. o samorządzie gminnym (tekst jednolity Dz. U. z 201r. Nr 142, poz. 1591 z późniejszymi zmianami) oraz § 3, ust. 3 rozporządzenia Rady Ministrów z dnia 14 czerwca 2013 roku w sprawie szczegółowych warunków udzielania pomocy finansowej uczniom na zakup podręczników (Dz. U.  z 2012 poz. 706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§  1. Ustala się termin składania wniosków o udzielania pomocy w formie dofinansowania zakupu podręczników uczniom objętym Rządowym programem pomocy uczniom w 2012 r. – „Wyprawka szkolna”, ustanowionym uchwałą Nr 93/2012 Rady Ministrów z dnia 14 czerwca 2012 r. w sprawie Rządowego programu pomocy uczniom w 2012 r. – „Wyprawka szkolna”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o dnia 7 września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§ 2.  Termin, o którym mowa w § 1 dotyczy szkół, mających siedzibę na terenie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  3. Wnioski, o których mowa w § 1 należy składać do szkoły, do której uczeń będzie uczęszczał w roku szkolnym 2012/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 4. Zarządzenie wchodzi w życie z dniem podpisania i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7:00Z</dcterms:created>
  <dc:creator>BOGUMIŁA</dc:creator>
  <dc:description/>
  <cp:keywords/>
  <dc:language>en-US</dc:language>
  <cp:lastModifiedBy>BOGUMIŁA</cp:lastModifiedBy>
  <cp:lastPrinted>2012-07-09T13:58:00Z</cp:lastPrinted>
  <dcterms:modified xsi:type="dcterms:W3CDTF">2012-07-09T12:01:00Z</dcterms:modified>
  <cp:revision>9</cp:revision>
  <dc:subject/>
  <dc:title/>
</cp:coreProperties>
</file>