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1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z dnia 24 maja 2011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Konkursowej </w:t>
      </w:r>
    </w:p>
    <w:p>
      <w:pPr>
        <w:pStyle w:val="Normal"/>
        <w:jc w:val="center"/>
        <w:rPr/>
      </w:pPr>
      <w:r>
        <w:rPr>
          <w:b/>
          <w:bCs/>
          <w:sz w:val="28"/>
        </w:rPr>
        <w:t>i wyznaczenia jej przewodnicząc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a podstawie art. 36a, ust. 6 ustawy z dnia 7 września 1991 roku o systemie oświaty (Dz. U. z 2004 roku Nr 256, poz. 2572 z późniejszymi zmianami) oraz  § 2, ust.  rozporządzenia Ministra Edukacji Narodowej z dnia 8 kwietnia 2010 roku w sprawie regulaminu konkursu na stanowisko dyrektora publicznej szkoły lub publicznej placówki oraz trybu pracy komisji konkursowej (Dz. U. Nr 60, poz. 373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1. W celu przeprowadzenia konkursu na stanowisko Dyrektora Zespołu Szkół Publicznych w Rymaniu powołuje się Komisję Konkursową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 Mirosław Ekiert – przedstawiciel organu prowad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 Mirosław Terlecki – przedstawiciel organu prowad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ani Bogumiła Szczęśniak – przedstawiciel organu prowad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i Ilona Batyra 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i Elżbieta Stankowska 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 Piotr Korytowski – przedstawiciel rady pedagog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i Anna Szczubkowska – przedstawiciel rady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i Monika Kuroń – przedstawiciel Związku Nauczycielstwa Pol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an Krzysztof  Pełka – przedstawiciel Międzyzakładowej Organizacji Związkowej NSZZ „Solidarność” Pracowników Oświaty i Wych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 Na przewodniczącego Komisji Konkursowej wyznacza się Pana Mirosława Terl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 3.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1:00Z</dcterms:created>
  <dc:creator>xxx</dc:creator>
  <dc:description/>
  <cp:keywords/>
  <dc:language>en-US</dc:language>
  <cp:lastModifiedBy>q</cp:lastModifiedBy>
  <cp:lastPrinted>2011-05-24T12:21:00Z</cp:lastPrinted>
  <dcterms:modified xsi:type="dcterms:W3CDTF">2011-05-24T11:54:00Z</dcterms:modified>
  <cp:revision>6</cp:revision>
  <dc:subject/>
  <dc:title>Zarządzenie Nr 17/2005</dc:title>
</cp:coreProperties>
</file>