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ZARZĄDZENIE  NR 16/2008</w:t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Wójta Gminy Rym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z dnia  04 lipca 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W sprawie powołania komisji przetargowej  do oceny ofert złożonych   w postępowaniach  o udzielenie zamówienia publicznego w trybie przetargu nieograniczonego na następujące zadan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miana stolarki okiennej  w budynku Zespołu Szkół Publicznych prz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ul. Szkolnej 2 w Rymani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Na podstawie art.19, art.20, art.21 ustawy z dnia 29 stycznia 2004 roku</w:t>
      </w:r>
    </w:p>
    <w:p>
      <w:pPr>
        <w:pStyle w:val="Normal"/>
        <w:rPr>
          <w:sz w:val="28"/>
        </w:rPr>
      </w:pPr>
      <w:r>
        <w:rPr>
          <w:sz w:val="28"/>
        </w:rPr>
        <w:t>-Prawo zamówień publicznych /Dz.U. z 2007r. Nr 223, poz.1655/, zarządz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wołuje się komisję przetargową w składz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Przewodniczący     -  Krystyna Goli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Sekretarz                -  Małgorzata Tkac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Członek Komisji     - Mirosław Kurga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Członek Komisji     - Stanisław Morozows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§ 2</w:t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/>
        <w:t xml:space="preserve"> </w:t>
      </w:r>
      <w:r>
        <w:rPr/>
        <w:t xml:space="preserve">Komisja otrzyma następujące dokumenty  zapewniające poprawne 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stępowanie o udzielenie zamówienia publicznego tj.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/ ogłoszenie o przetargu nieograniczonym,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2/ specyfikację istotnych warunków zamówi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/ druki i formularze niezbędne do przeprowadzenia postęp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zadań komisji przetargowej będzie należało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/ ocena złożonych ofert pod względem formalnym i merytoryczny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/ rozpatrywanie ważnych ofert i ocena ich zgodnie z kryteriami przyjęty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pecyfikacji istotnych warunków zamówi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/ wybór najkorzystniejszej oferty zgodnie z przepisami rozdz.4 Ustaw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 dnia 29 stycznie 2004 roku  - Prawo zamówień publicz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Komisja rozpocznie pracę z dniem powoł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2.Komisja dokona ogłoszenia o wynikach postępowania, po zatwierdzeni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otokołu  przez Wójta Gminy Rymań.</w:t>
      </w:r>
    </w:p>
    <w:p>
      <w:pPr>
        <w:pStyle w:val="Normal"/>
        <w:rPr>
          <w:sz w:val="28"/>
        </w:rPr>
      </w:pPr>
      <w:r>
        <w:rPr>
          <w:sz w:val="28"/>
        </w:rPr>
        <w:t>3.Komisja zakończy pracę po zawarciu umowy z wybranym wykonawcą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§ 5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oważnia się Przewodniczącego komisji do zasięgania opinii innych ekspertów lub biegłych w koniecznych przypadkach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§ 6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ymań dnia 04.07.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14:00Z</dcterms:created>
  <dc:creator>qwertz</dc:creator>
  <dc:description/>
  <dc:language>en-US</dc:language>
  <cp:lastModifiedBy>q</cp:lastModifiedBy>
  <cp:lastPrinted>2008-07-29T10:25:00Z</cp:lastPrinted>
  <dcterms:modified xsi:type="dcterms:W3CDTF">2008-07-29T08:43:00Z</dcterms:modified>
  <cp:revision>3</cp:revision>
  <dc:subject/>
  <dc:title>                                      ZARZĄDZENIE  NR 34/2005</dc:title>
</cp:coreProperties>
</file>