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6/2006</w:t>
      </w:r>
    </w:p>
    <w:p>
      <w:pPr>
        <w:pStyle w:val="Heading2"/>
        <w:rPr/>
      </w:pPr>
      <w:r>
        <w:rPr/>
        <w:t>Wójta 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czerwca 2006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6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 oraz &amp; 15 pkt. 1 Uchwały Rady Gminy Rymań Nr XXXII/179/2006 z dnia 30 stycznia 2006 roku w sprawie uchwalenia budżetu Gminy Rymań na 2006 rok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 xml:space="preserve">1. Zwiększam dochody budżetu Gminy o kwotę 90 461 zł zgodnie z załącznikiem nr 1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znania dotacji celowej na realizację zadań własnych gminy w kwocie 82 058 zł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zwiększenia dotacji celowej na realizację zadań zleconych o kwotę 8 403 zł. </w:t>
      </w:r>
    </w:p>
    <w:p>
      <w:pPr>
        <w:pStyle w:val="Tekstpodstawowywcity2"/>
        <w:numPr>
          <w:ilvl w:val="0"/>
          <w:numId w:val="4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3"/>
        </w:numPr>
        <w:rPr/>
      </w:pPr>
      <w:r>
        <w:rPr/>
        <w:t>zwiększenia wydatków o kwotę 84 764 zł. zgodnie z załącznikiem nr 2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z rezerwy celowej w kwocie 5 400 zł na stypendia szkolne za wyniki w nauce zgodnie z załącznikiem nr 3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z rezerwy celowej w kwocie 241 959 zł na dopłaty do ceny wody 46 680 zł i dopłaty do ceny ścieków 195 279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z rezerwy ogólnej w kwocie 20 000 zł przeznaczonych na wypłatę dodatkowego wynagrodzenia rocznego w rozdziale 75023 i remont budynku urzędu gminy zgodnie z załącznikiem nr 3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rPr/>
      </w:pPr>
      <w:r>
        <w:rPr/>
        <w:t>3. Dokonuję zmiany planu finansowego na realizację zadań zlecony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6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9 161 205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.673 563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9 639 974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 673 563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 ulega zmianie i wynosi 478 76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6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do Zarządzenia Wójta</w:t>
      </w:r>
    </w:p>
    <w:p>
      <w:pPr>
        <w:pStyle w:val="Normal"/>
        <w:jc w:val="right"/>
        <w:rPr/>
      </w:pPr>
      <w:r>
        <w:rPr>
          <w:rStyle w:val="Odwoaniedokomentarza"/>
          <w:vanish w:val="false"/>
        </w:rPr>
        <w:commentReference w:id="0"/>
      </w:r>
      <w:r>
        <w:rPr/>
        <w:t xml:space="preserve"> </w:t>
      </w:r>
      <w:r>
        <w:rPr/>
        <w:t>Gminy Rymań Nr 16/2006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6 czerwca  2006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bCs w:val="false"/>
        </w:rPr>
        <w:t>ZMIANA DOCHODÓW BUDŻETOWYCH NA</w:t>
      </w:r>
      <w:r>
        <w:rPr/>
        <w:t xml:space="preserve"> 2006 ROK</w:t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140"/>
        <w:gridCol w:w="1417"/>
        <w:gridCol w:w="1134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rona cywil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6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48 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siłki i pomoc w naturze oraz składki na ubezpieczenie społecz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 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 zakresu administracji rządowej oraz innych zadań zleconych gminom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03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 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99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7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5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2 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2 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843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1 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1 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31 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4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0 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Rymań</w:t>
      </w:r>
    </w:p>
    <w:p>
      <w:pPr>
        <w:pStyle w:val="Normal"/>
        <w:jc w:val="right"/>
        <w:rPr/>
      </w:pPr>
      <w:r>
        <w:rPr/>
        <w:t xml:space="preserve">Nr 16/2006 z 26  czerwca 2006 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6 R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3 04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iłki i pomoc w naturze oraz 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 3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 3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4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8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40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2 8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 8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4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31 9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1 9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ypendia szko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1 92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4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 7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16/2006</w:t>
      </w:r>
    </w:p>
    <w:p>
      <w:pPr>
        <w:pStyle w:val="Normal"/>
        <w:jc w:val="right"/>
        <w:rPr/>
      </w:pPr>
      <w:r>
        <w:rPr/>
        <w:t>z dnia 26 czerwca 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niesienie   wydatków budżetowych w ramach działu na 2006 r  </w:t>
      </w:r>
    </w:p>
    <w:p>
      <w:pPr>
        <w:pStyle w:val="Normal"/>
        <w:jc w:val="center"/>
        <w:rPr/>
      </w:pPr>
      <w:r>
        <w:rPr>
          <w:b/>
          <w:sz w:val="24"/>
        </w:rPr>
        <w:t>oraz rozdysponowanie rezer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 , gaz i wod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46 6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6 6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6 6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0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5 5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 0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0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 53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53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0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 5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.3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7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ładka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pis na ZFŚ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.7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267 3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7 3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8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7 35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Ryman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Drozd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pendi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6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95 2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5 2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95 2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217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y i ośrodki kultury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Rymań Nr  16 /2006 </w:t>
      </w:r>
    </w:p>
    <w:p>
      <w:pPr>
        <w:pStyle w:val="Normal"/>
        <w:jc w:val="right"/>
        <w:rPr/>
      </w:pPr>
      <w:r>
        <w:rPr/>
        <w:t>z dnia 26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DMINISTRACJI RZĄDOWEJ ZLECONYCH GMINIE W 2006 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720"/>
        <w:gridCol w:w="2700"/>
        <w:gridCol w:w="1710"/>
        <w:gridCol w:w="1260"/>
        <w:gridCol w:w="1260"/>
      </w:tblGrid>
      <w:tr>
        <w:trPr>
          <w:trHeight w:val="49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 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e społeczn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z  zakresu administracji rządowej oraz innych zadań zleconych gminom ustawam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 4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siłki i pomoc w naturze oraz 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 4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czenia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8 4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0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 4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8598"/>
      <w:pgMar w:left="1418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lina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1:00Z</dcterms:created>
  <dc:creator>OPTIMUS </dc:creator>
  <dc:description/>
  <dc:language>en-US</dc:language>
  <cp:lastModifiedBy>OPTIMUS </cp:lastModifiedBy>
  <cp:lastPrinted>2006-06-30T08:56:00Z</cp:lastPrinted>
  <dcterms:modified xsi:type="dcterms:W3CDTF">2006-07-04T06:08:00Z</dcterms:modified>
  <cp:revision>14</cp:revision>
  <dc:subject/>
  <dc:title>Załącznik Nr 1do Zarządzenia Wójta</dc:title>
</cp:coreProperties>
</file>