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4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Heading2"/>
        <w:rPr/>
      </w:pPr>
      <w:r>
        <w:rPr/>
        <w:t>z dnia 31 maj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powołania Komisji Konkursowej i wyznaczenia jej przewodnicząc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podstawie art. 36a, ust. 5 ustawy z dnia 7 września 1991 roku o systemie oświaty (Dz. U. z 2004 roku Nr 256, poz. 2572 z późniejszymi zmianami) oraz  § 2, ust. 1 rozporządzenia Ministra Edukacji Narodowej i Sportu z dnia 23 października 2003 roku w sprawie regulaminu konkursu na stanowisko dyrektora szkoły lub placówki i trybu pracy komisji konkursowej (Dz. U. Nr 189, poz. 1855)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1. W celu przeprowadzenia konkursu na kandydata na stanowisko Dyrektora Zespołu Szkół Publicznych w Rymaniu powołuje się Komisję Konkursową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n Tadeusz Wojtkiewicz – przedstawiciel organu prowadząc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Justyna Małolepszy – przedstawiciel organu prowadząc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Bogumiła Szczęśniak – przedstawiciel organu prowadząc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Halina Gdula – przedstawiciel organu sprawującego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Krystyna Sobocińska – przedstawiciel organu sprawującego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Izabella Karlińska - Ćwięka– przedstawiciel organu sprawującego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Janina Czystow – przedstawiciel rady pedagogicz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Piotr Korytowski – przedstawiciel rady pedagogiczne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Agnieszka Gehrtz – przedstawiciel rady rodzic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Grzegorz Soćko – przedstawiciel rady rodzic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Regina Kijewska – przedstawiciel Związku Nauczycielstwa Polski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Pełka – przedstawiciel Międzyzakładowej Organizacji Związkowej NSZZ „Solidarność” Pracowników Oświaty i Wy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2.  Na przewodniczącego Komisji Konkursowej wyznacza się Pana Tadeusza Wojtkiewi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 3.  Zarządzenie wchodzi w życie z dniem 31 maja 2006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28:00Z</dcterms:created>
  <dc:creator>xxx</dc:creator>
  <dc:description/>
  <dc:language>en-US</dc:language>
  <cp:lastModifiedBy>xxx</cp:lastModifiedBy>
  <dcterms:modified xsi:type="dcterms:W3CDTF">2006-05-31T07:30:00Z</dcterms:modified>
  <cp:revision>1</cp:revision>
  <dc:subject/>
  <dc:title>Zarządzenie Nr 14/2006</dc:title>
</cp:coreProperties>
</file>