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4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.04.2007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w sprawie:</w:t>
      </w:r>
      <w:r>
        <w:rPr/>
        <w:t xml:space="preserve"> powołania komisji do odbioru końcowego inwestycji pt.: „ Budowa hali sportowej przy Zespole Szkół w Rymaniu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podstawie art. 31 ustawy z dnia 8 marca 1990 r. o samorządzzie3 gminnym (Dz. U. z 2001 r. Nr 142 poz. 1591 z późn. zm.) oraz § 10 punkt 7 umowy Nr 75/2005 z dnia 29.11.2005 r. zawartej pomiędzy Gminą Rymań a Konsorcjum – Lider Konsorcjum „ISO” Sp. Z o.o. z siedzibą 80-871 Gdańsk, ul. Twarda 12 i przedsiębiorstwo Budowlane „IN-TECH” z siedzibą 78-300 Świdwin, ul. Drawska 5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owołuje komisję do odbioru końcowego inwestycji pt.: „Budowa hali sportowej przy Zespole Szkół w Rymaniu” w następującym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rosław Kurgan – Przewodniczą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rosław Ekiert –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isław Morozowski –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isław Zarzycki –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ub Och –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ch Bany – Człone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otr Korytowski – Członek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racach komisji będą uczestniczy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e wykonawcy posiadający upoważnienie do reprezentow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tawiciele inwestora zastępczego w osoba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iusz Ryndziewic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rzy Nowac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ldemar Derewic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ogumił Zmitrowicz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  <w:t>Zarządzenie wchodzi w życie z dniem wydania.</w:t>
      </w:r>
    </w:p>
    <w:p>
      <w:pPr>
        <w:pStyle w:val="Normal"/>
        <w:spacing w:lineRule="auto" w:line="360"/>
        <w:rPr/>
      </w:pPr>
      <w:r>
        <w:rPr/>
        <w:t>Rymań dnia 123.04.2007 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7:00Z</dcterms:created>
  <dc:creator>.</dc:creator>
  <dc:description/>
  <dc:language>en-US</dc:language>
  <cp:lastModifiedBy>Krzysztof</cp:lastModifiedBy>
  <dcterms:modified xsi:type="dcterms:W3CDTF">2007-04-16T09:29:00Z</dcterms:modified>
  <cp:revision>3</cp:revision>
  <dc:subject/>
  <dc:title>Zarządzenie Nr 14/2007</dc:title>
</cp:coreProperties>
</file>