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Nr 13/2011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/>
        <w:t>Wójta Gminy Ryma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5 kwietnia 201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osażenie sali wiejskiej w miejscowości Jark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"/>
        <w:spacing w:before="0" w:after="0"/>
        <w:ind w:left="1560" w:hanging="1560"/>
        <w:jc w:val="left"/>
        <w:rPr>
          <w:bCs/>
          <w:color w:val="000000"/>
          <w:szCs w:val="24"/>
        </w:rPr>
      </w:pPr>
      <w:r>
        <w:rPr>
          <w:color w:val="000000"/>
        </w:rPr>
        <w:t xml:space="preserve">Na podstawie : art. 19, art. 20, art. 21 </w:t>
      </w:r>
      <w:r>
        <w:rPr/>
        <w:t>Ustawy z dnia 29 stycznia 2004 r. Prawo zamówień publicznych ( Dz. U. z 2010 r. Nr 113, poz. 759 z późn. zm. ) zarządzam                  co następuje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komisję przetargową w składzi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zewodniczący :   Krystyna Gol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kretarz komisji :  Małgorzata Tka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złonkowie :    Karolina Usarek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>Komisja przetargowa otrzyma następujące dokumenty zapewniające poprawne postępowanie                  o udzielenie zamówienia publicznego tj.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głoszenie o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pecyfikację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ruki i formularze niezbędne do przeprowadzenia postęp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Do zadań komisji przetargowej będzie należało :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1.  ocena złożonych ofert pod względem formalnym i merytorycznym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rozpatrywanie ważnych ofert i ocena ich zgodności z kryteriami przyjętymi w specyfikacji     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totnych warunków zamówienia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wybór najkorzystniejszej oferty zgodnie z przepisami Dział II Rozdział 4 ustawy z dnia 29    stycznia 2004 roku –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1. Komisja rozpocznie pracę z dniem powoła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Komisja zakończy pracę po zawarciu umowy z wybranym wykonawcą lub unieważnieni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sz w:val="24"/>
        </w:rPr>
        <w:t>Upoważnia się Przewodniczącego komisji do zasięgania opinii innych ekspertów lub biegłych                w koniecznych przypadk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ymań, dnia 05.04. 2011 r.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4:00Z</dcterms:created>
  <dc:creator>RD</dc:creator>
  <dc:description/>
  <cp:keywords/>
  <dc:language>en-US</dc:language>
  <cp:lastModifiedBy>Abba</cp:lastModifiedBy>
  <cp:lastPrinted>2011-04-19T05:40:00Z</cp:lastPrinted>
  <dcterms:modified xsi:type="dcterms:W3CDTF">2011-04-19T04:34:00Z</dcterms:modified>
  <cp:revision>2</cp:revision>
  <dc:subject/>
  <dc:title>                     Zarządzenie wewnętrzne Dyrektora</dc:title>
</cp:coreProperties>
</file>