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ZARZĄDZENIE NR 13 /20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z dnia 29 kwietnia 2010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przyznania ekwiwalentu na pokrycie kosztów reprezentacyjnego </w:t>
      </w:r>
    </w:p>
    <w:p>
      <w:pPr>
        <w:pStyle w:val="Normal"/>
        <w:rPr>
          <w:sz w:val="28"/>
        </w:rPr>
      </w:pPr>
      <w:r>
        <w:rPr>
          <w:sz w:val="28"/>
        </w:rPr>
        <w:t>ubioru służbowego dla Kierownika Urzędu Stanu Cywilnego w Rym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art. 237</w:t>
      </w:r>
      <w:r>
        <w:rPr>
          <w:rFonts w:cs="Times" w:ascii="Times" w:hAnsi="Times"/>
          <w:sz w:val="28"/>
          <w:vertAlign w:val="superscript"/>
        </w:rPr>
        <w:t>7</w:t>
      </w:r>
      <w:r>
        <w:rPr>
          <w:sz w:val="28"/>
        </w:rPr>
        <w:t>§ 2 i § 4 oraz art.237</w:t>
      </w:r>
      <w:r>
        <w:rPr>
          <w:rFonts w:cs="Times" w:ascii="Times" w:hAnsi="Times"/>
          <w:sz w:val="28"/>
          <w:vertAlign w:val="superscript"/>
        </w:rPr>
        <w:t>8</w:t>
      </w:r>
      <w:r>
        <w:rPr>
          <w:sz w:val="28"/>
        </w:rPr>
        <w:t xml:space="preserve"> § 1 Kodeksu pracy</w:t>
      </w:r>
    </w:p>
    <w:p>
      <w:pPr>
        <w:pStyle w:val="Normal"/>
        <w:rPr>
          <w:sz w:val="28"/>
        </w:rPr>
      </w:pPr>
      <w:r>
        <w:rPr>
          <w:sz w:val="28"/>
        </w:rPr>
        <w:t xml:space="preserve">/Dz.U. z 1996 r. Nr 21,poz.94 z póz.zm./ w związku z art.58 ust.1 ustawy </w:t>
      </w:r>
    </w:p>
    <w:p>
      <w:pPr>
        <w:pStyle w:val="Normal"/>
        <w:rPr>
          <w:sz w:val="28"/>
        </w:rPr>
      </w:pPr>
      <w:r>
        <w:rPr>
          <w:sz w:val="28"/>
        </w:rPr>
        <w:t xml:space="preserve">z dnia 29 września 1986 roku- Prawo o aktach stanu cywilnego /Dz.U. </w:t>
      </w:r>
    </w:p>
    <w:p>
      <w:pPr>
        <w:pStyle w:val="Normal"/>
        <w:rPr>
          <w:sz w:val="28"/>
        </w:rPr>
      </w:pPr>
      <w:r>
        <w:rPr>
          <w:sz w:val="28"/>
        </w:rPr>
        <w:t>z 2004 r. Nr 161, poz. 1688/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1.W celu zachowania uroczystej formy ceremoniału związa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 zawarciem związku małżeńskiego oraz innych uroczyst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zewidzianych w obowiązujących przepisach , przyznaje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kwiwalent pieniężny na reprezentacyjny ubiór służb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wysokości 1200,00 złotych /słownie: jeden tysiąc dwieście złot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00/100/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Ekwiwalent , o którym mowa w ust.1 przysługuje Kierownikowi Urzę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tanu Cywi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Ekwiwalent pieniężny będzie wypłacany raz na trzy l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Wykonanie Zarządzenia powierza się Skarbnik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Traci moc Zarządzenie Nr 9/2007 Wójta Gminy Rymań z dnia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6 marca 2007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5. Zarządzenie wchodzi w życie z dniem podjęcia i obowiązuje od d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 marca 2010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8:00Z</dcterms:created>
  <dc:creator>q</dc:creator>
  <dc:description/>
  <dc:language>en-US</dc:language>
  <cp:lastModifiedBy>q</cp:lastModifiedBy>
  <cp:lastPrinted>2010-05-19T11:24:00Z</cp:lastPrinted>
  <dcterms:modified xsi:type="dcterms:W3CDTF">2010-09-06T08:38:00Z</dcterms:modified>
  <cp:revision>2</cp:revision>
  <dc:subject/>
  <dc:title>                                ZARZĄDZENIE NR 9/2007</dc:title>
</cp:coreProperties>
</file>