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 13/2008</w:t>
      </w:r>
    </w:p>
    <w:p>
      <w:pPr>
        <w:pStyle w:val="Heading2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 27 czerwc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8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Na podstawie art. 188 ust. 1 pkt 1 i 2   ustawy z dnia 30 czerwca 2005 roku o finansach publicznych / Dz.U. Nr 249, poz. 2104 ze zmianami/oraz &amp; 13 pkt 2 Uchwały Rady Gminy Nr XV/89/2007 z dnia 27 grudnia 2007 roku w sprawie uchwalenia budżetu gminy Rymań na 2008 rok 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większam  dochody budżetu Gminy o kwotę 38 732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dotacji  celowej na realizację zadań z zakresu administracji rządowej zleconych gminie  o kwotę  20 000 zł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znania dotacji celowych na realizację własnych zadań bieżących gminy o kwotę 18 732 zł.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u  wydatków o kwotę  35 232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z z rezerwy celowej w kwocie 5 634 zł na stypendia szkolne za wyniki w nauce i osiągnięcia sportowe zgodnie z załącznikiem nr 3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w ramach działu zgodnie z załącznikiem nr 3</w:t>
      </w:r>
    </w:p>
    <w:p>
      <w:pPr>
        <w:pStyle w:val="Tekstpodstawowywcity2"/>
        <w:numPr>
          <w:ilvl w:val="0"/>
          <w:numId w:val="2"/>
        </w:numPr>
        <w:rPr/>
      </w:pPr>
      <w:r>
        <w:rPr/>
        <w:t>Dokonuję zmiany planu finansowego na realizację zadań zleconych zgodnie z załącznikiem nr 4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8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  13 308 063,22 zł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otacje na zadania zlecone  1 791 781,22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14 667 962,22  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zadania zlecone 1 791 781,22   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 ulega zmianie i wynosi  1 359 899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8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Gminy Rymań Nr 13/200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7.  06..200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bCs w:val="false"/>
        </w:rPr>
        <w:t>ZMIANA DOCHODÓW BUDŻETOWYCH NA 2008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181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20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5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ki pomocy społe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8 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 13/08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 27..06.08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5 2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2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5 2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2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5 2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 13/08</w:t>
      </w:r>
    </w:p>
    <w:p>
      <w:pPr>
        <w:pStyle w:val="Normal"/>
        <w:jc w:val="right"/>
        <w:rPr/>
      </w:pPr>
      <w:r>
        <w:rPr/>
        <w:t xml:space="preserve">z dnia 27.06.0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ysponowanie rezerwy celowej oraz przeniesienie wydatków w ramach 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887"/>
        <w:gridCol w:w="2951"/>
        <w:gridCol w:w="1443"/>
        <w:gridCol w:w="1227"/>
        <w:gridCol w:w="11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5 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5 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5 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 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3 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Ryma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 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Drozdow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 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 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 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3 8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 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8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98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98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4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5,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8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7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4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11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6,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1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8,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3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 służbowe kraj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861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 służbowe kraj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FŚ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FŚ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9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Rymań Nr 13/08</w:t>
      </w:r>
    </w:p>
    <w:p>
      <w:pPr>
        <w:pStyle w:val="Normal"/>
        <w:jc w:val="right"/>
        <w:rPr/>
      </w:pPr>
      <w:r>
        <w:rPr/>
        <w:t>z dnia  r. 27.0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PLANU FINANSOWEGO NA REALIZACJĘ ZADAŃ Z ZAKRESU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DMINISTRACJI RZĄDOWEJ ZLECONYCH GMINIE W 2008 R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85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252"/>
        <w:gridCol w:w="1134"/>
        <w:gridCol w:w="1274"/>
        <w:gridCol w:w="10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ychczasow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20 00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252"/>
        <w:gridCol w:w="1134"/>
        <w:gridCol w:w="1280"/>
        <w:gridCol w:w="1130"/>
      </w:tblGrid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 dotychczasow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55:00Z</dcterms:created>
  <dc:creator>OPTIMUS </dc:creator>
  <dc:description/>
  <cp:keywords/>
  <dc:language>en-US</dc:language>
  <cp:lastModifiedBy>q</cp:lastModifiedBy>
  <cp:lastPrinted>2008-05-28T11:40:00Z</cp:lastPrinted>
  <dcterms:modified xsi:type="dcterms:W3CDTF">2008-12-02T10:12:00Z</dcterms:modified>
  <cp:revision>10</cp:revision>
  <dc:subject/>
  <dc:title>Załącznik Nr 1do Zarządzenia Wójta</dc:title>
</cp:coreProperties>
</file>