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Zarządzenie nr 13/2006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Wójta Gminy Rymań</w:t>
      </w:r>
    </w:p>
    <w:p>
      <w:pPr>
        <w:pStyle w:val="Normal"/>
        <w:spacing w:before="0" w:after="48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z dnia 24 maja 2006r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w sprawie wniesienia skargi na rozstrzygnięcie nadzorcze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Na podstawie art. 98 ust. 1 i 3 ustawy z dnia 8 marca 1990 r. o samorządzie gminnym ( Dz. U. z 2001 r. Nr 142, poz. 1591; ze zm.) oraz art. 3 § 2 pkt 7 ustawy z dnia 30 sierpnia 2002 r. Prawo o postępowaniu przed sądami administracyjnymi (Dz. U. Nr 153, poz. 1270; ze zm.) Wójt Gminy Rymań zarządza, co następuje:</w:t>
      </w:r>
    </w:p>
    <w:p>
      <w:pPr>
        <w:pStyle w:val="Normal"/>
        <w:spacing w:before="48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 1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Zarządza się wnieść skargę do sądu administracyjnego na rozstrzygnięcie nadzorcze Wojewody Zachodniopomorskiego w Szczecinie z dnia 25 kwietnia 2006r. nr PN.2.DW.0911/113/06, stwierdzające nieważność zarządzenia Wójta Gminy Rymań z dnia 10 marca 2006r. nr 5/2006 w sprawie powierzenia pełnienia obowiązków Dyrektora Zespołu Szkół Publicznych w Rymaniu Pani mgr Gabrieli Jabłońskiej – Konopko. 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 2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Zarządzenie wchodzi w życie z dniem podjęcia.</w:t>
      </w:r>
    </w:p>
    <w:p>
      <w:pPr>
        <w:pStyle w:val="Normal"/>
        <w:ind w:left="1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1:00Z</dcterms:created>
  <dc:creator>Waldemar Bleczyc</dc:creator>
  <dc:description/>
  <dc:language>en-US</dc:language>
  <cp:lastModifiedBy>UG RYMAN</cp:lastModifiedBy>
  <dcterms:modified xsi:type="dcterms:W3CDTF">2006-05-25T12:50:00Z</dcterms:modified>
  <cp:revision>3</cp:revision>
  <dc:subject/>
  <dc:title>Zarządzenie nr </dc:title>
</cp:coreProperties>
</file>