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  <w:t>Z a r z ą d z e n i e   N r 13/20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eastAsia="zxx" w:bidi="ar-SA"/>
        </w:rPr>
        <w:t>Wójta Gminy Rymań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       </w:t>
      </w:r>
      <w:r>
        <w:rPr>
          <w:b/>
          <w:bCs/>
          <w:sz w:val="28"/>
        </w:rPr>
        <w:t>z dnia 28 marca 2007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w sprawie: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wołania komisji ds. ładu i porządku w gminie Ryma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Na podstawie art.31 ustawy z dnia 8 marca 1990 r. o samorządzie gminnym ( Dz. U. z 2001 r. Nr 142 poz. 1591 z późń. zm.) oraz art. 5 ust. 6 ustawy z dnia 13 września 1996 r. o utrzymaniu czystości i porządku w gminach ( Dz. U. z 2005 r. Nr 236,poz.2008 z póź. zm.) zarządz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wołuję komisję do spraw ładu i porządku w Gminie Rymań  w następującym składzie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. Mirosław Kurgan - pracownik Urzędu Gminy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2. Jakub Och            - pracownik Urzędu Gminy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3. Sołtysi określonych sołectw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pracach komisji każdorazowo będzie uczestniczył przedstawiciel Ochotniczej Straży Pożarnej wyznaczony przez Gminnego  Komendanta OSP Rymań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 zadań komisji należy kontrola w zakresie utrzymania czystości i porządku przez właścicieli nieruchomości, zgodnie z „Regulaminem utrzymania czystości i porządku na terenie gminy Rymań”, wprowadzonym Uchwałą Rady  Gminy Rymań   Nr XXXIV/192/2006  z dnia 25 kwietnia 2006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Traci moc Zarządzenie Wójta Gminy Rymań  Nr 22/2003 z dnia 10.09.2003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prawie powołania komisji ds ładu i porządku w gminie Rymań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5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rządzenie wchodzi w życie z dniem  wydania 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ymań dnia 28.03.2007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23:00Z</dcterms:created>
  <dc:creator>xxx</dc:creator>
  <dc:description/>
  <dc:language>en-US</dc:language>
  <cp:lastModifiedBy/>
  <cp:lastPrinted>2007-03-28T12:24:00Z</cp:lastPrinted>
  <dcterms:modified xsi:type="dcterms:W3CDTF">2007-03-28T10:39:40Z</dcterms:modified>
  <cp:revision>4</cp:revision>
  <dc:subject/>
  <dc:title>Z a r z ą d z e n i e   N r</dc:title>
</cp:coreProperties>
</file>