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2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.03.2011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w sprawie</w:t>
      </w:r>
      <w:r>
        <w:rPr>
          <w:b/>
          <w:bCs/>
        </w:rPr>
        <w:t>:</w:t>
      </w:r>
      <w:r>
        <w:rPr/>
        <w:t xml:space="preserve"> </w:t>
      </w:r>
      <w:r>
        <w:rPr>
          <w:b/>
          <w:i/>
        </w:rPr>
        <w:t>powołania komisji do odbioru końcowego inwestycji pt.: „Budowa sali wiejskiej w miejscowości Jarkow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. o samorządzie gminnym (Dz. U. z 2001 r. Nr 142 poz. 1591 z późn. zm.) oraz § 11 punkt 11 umowy Nr 40/2010 r.  z dnia 12.03.2010 r. zawartej pomiędzy Gminą Rymań, a Kombinatem Budowlanym w Kołobrzegu Sp. z o. o. z siedzibą 78-100 Kołobrzeg, ul. Wylotowa 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komisję do odbioru końcowego inwestycji pt.: „Budowa sali wiejskiej w miejscowości Jarkowo”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osław Kurgan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osław Ekiert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sław Biernacki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Chabera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usz Bogusz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ek Przydatek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weł Drozda 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Skaba 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ub Och – Członek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acach komisji będą uczestni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wykonawcy posiadający upoważnienie do reprezent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inwestora zastępczego w osob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Jaśki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non Ściesiński 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wydania.</w:t>
      </w:r>
    </w:p>
    <w:p>
      <w:pPr>
        <w:pStyle w:val="Normal"/>
        <w:spacing w:lineRule="auto" w:line="360"/>
        <w:rPr/>
      </w:pPr>
      <w:r>
        <w:rPr/>
        <w:t>Rymań dnia 30.03.2011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.</dc:creator>
  <dc:description/>
  <cp:keywords/>
  <dc:language>en-US</dc:language>
  <cp:lastModifiedBy>KAROLINA</cp:lastModifiedBy>
  <cp:lastPrinted>2011-04-07T13:43:00Z</cp:lastPrinted>
  <dcterms:modified xsi:type="dcterms:W3CDTF">2011-04-08T10:41:00Z</dcterms:modified>
  <cp:revision>7</cp:revision>
  <dc:subject/>
  <dc:title>Zarządzenie Nr 14/2007</dc:title>
</cp:coreProperties>
</file>